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中国文化中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文化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影响力（一）</w:t>
      </w:r>
      <w:r>
        <w:rPr>
          <w:sz w:val="32"/>
          <w:szCs w:val="32"/>
        </w:rPr>
        <w:t>&lt;/p&gt;&lt;p&gt;&lt;img src="/static-img/eWm2gRFm3Pxu8-WtVrO7sisE7_qcNkJcuGbtNpsq2pn6cG4dyPrIivAF3MgwTL37.jpg"&gt;&lt;/p&gt;&lt;p&gt;</w:t>
      </w:r>
      <w:r>
        <w:rPr>
          <w:sz w:val="32"/>
          <w:szCs w:val="32"/>
        </w:rPr>
        <w:t>在当今信息爆炸的时代，网络上的每一个角落都充满了各种各样的内容，从娱乐到教育，从时尚到科技，每一块领域都有着自己的代表人物。其中，就有一个名字——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这个名字背后隐藏着什么？它是如何影响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问题，我们首先需要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这个名词进行解读。从字面上理解，它似乎是一个结合了“中国”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两个概念的名字，但实际上，它可能指的是某位在中国文化中具有影响力的个人或者事物。比如说，是某位艺术家、音乐人、设计师等等。</w:t>
      </w:r>
      <w:r>
        <w:rPr>
          <w:sz w:val="32"/>
          <w:szCs w:val="32"/>
        </w:rPr>
        <w:t>&lt;/p&gt;&lt;p&gt;&lt;img src="/static-img/ECC8aKj7dzh0esSiUjFK2ysE7_qcNkJcuGbtNpsq2pn6cG4dyPrIivAF3MgwTL37.png"&gt;&lt;/p&gt;&lt;p&gt;</w:t>
      </w:r>
      <w:r>
        <w:rPr>
          <w:sz w:val="32"/>
          <w:szCs w:val="32"/>
        </w:rPr>
        <w:t>接下来，让我们来探索一下这个名词背后的故事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，一些新兴媒体平台逐渐崛起，它们为年轻创作者提供了展示自己才能和作品的舞台。而这些年轻创作者正是在这样的背景下逐渐成长起来，他们不仅拥有鲜明的个人风格，而且还能够通过社交媒体这种新的传播方式快速扩大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艺人，他最初是一名小众音乐人的粉丝，因为他的独特音乐风格而受到了一批忠实粉丝的追捧。但是随着时间推移，他并没有停留在原有的圈子里，而是不断尝试不同的艺术形式，最终成为了一位跨界艺术家的典范。这一点，也许对于那些希望在不同领域内找到属于自己的位置的人来说，是非常值得借鉴的一点。</w:t>
      </w:r>
      <w:r>
        <w:rPr>
          <w:sz w:val="32"/>
          <w:szCs w:val="32"/>
        </w:rPr>
        <w:t>&lt;/p&gt;&lt;p&gt;&lt;img src="/static-img/FnKyI2OJUx3Fjtyd9c--oCsE7_qcNkJcuGbtNpsq2pn6cG4dyPrIivAF3MgwTL37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的存在，对于社会有什么样的意义呢？它不仅仅是一个简单的事物，更是一种精神状态，代表了一种创新与破坏既有的传统观念相结合的心态。这也意味着，在今天这个快速变化的大环境下，我们需要不断地学习和适应，以便更好地融入这一世界，并且发挥出我们自身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那个问题：在今天多元化和碎片化信息流动的情况下，作为普通人，我们应该如何看待这样一个现象，即一个人或事物能否因为其独特性而获得广泛关注呢？这无疑也是对所有想要走向成功的人的一个提醒：只有敢于突破常规，不断创新，才能真正地让自己被记住，被认可，并最终实现自我价值的最大化。</w:t>
      </w:r>
      <w:r>
        <w:rPr>
          <w:sz w:val="32"/>
          <w:szCs w:val="32"/>
        </w:rPr>
        <w:t>&lt;/p&gt;&lt;p&gt;&lt;img src="/static-img/5Psa8QpUrlA7OIYsEu3ndysE7_qcNkJcuGbtNpsq2pn6cG4dyPrIivAF3MgwTL37.png"&gt;&lt;/p&gt;&lt;p&gt;&lt;a href = "/doc/8222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文化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影响力</w:t>
      </w:r>
      <w:r>
        <w:rPr>
          <w:sz w:val="32"/>
          <w:szCs w:val="32"/>
        </w:rPr>
        <w:t>.doc" rel="alternate" download="8222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文化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