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妃恶毒女配的新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孕妃：恶毒女配的新生篇章</w:t>
      </w:r>
      <w:r>
        <w:rPr>
          <w:sz w:val="32"/>
          <w:szCs w:val="32"/>
        </w:rPr>
        <w:t>&lt;/p&gt;&lt;p&gt;&lt;img src="/static-img/Mq8530pJ_CJ8ksCgpiULbisE7_qcNkJcuGbtNpsq2pn6cG4dyPrIivAF3MgwTL37.jpg"&gt;&lt;/p&gt;&lt;p&gt;</w:t>
      </w:r>
      <w:r>
        <w:rPr>
          <w:sz w:val="32"/>
          <w:szCs w:val="32"/>
        </w:rPr>
        <w:t>在一场突如其来的意外中，我穿越到了一个完全陌生的世界。原以为自己会变成主角，拥抱新的生活，却不料被捆绑成了一个已怀孕的恶毒女配。这个角色名叫林心怡，是个极具野心和阴险的人物，在原著中总是以各种手段对抗着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我深受打击，因为自己的记忆和能力都无法改变这一切。我只能看着自己在故事里的一举一动，无力回天。但随着时间的推移，我开始慢慢适应这个角色，也学会了利用她的性格特点来寻找机会。</w:t>
      </w:r>
      <w:r>
        <w:rPr>
          <w:sz w:val="32"/>
          <w:szCs w:val="32"/>
        </w:rPr>
        <w:t>&lt;/p&gt;&lt;p&gt;&lt;img src="/static-img/009hIZF0_6xhk_dyihGWnysE7_qcNkJcuGbtNpsq2pn6cG4dyPrIivAF3MgwTL37.jpg"&gt;&lt;/p&gt;&lt;p&gt;</w:t>
      </w:r>
      <w:r>
        <w:rPr>
          <w:sz w:val="32"/>
          <w:szCs w:val="32"/>
        </w:rPr>
        <w:t>首先，我开始观察周围的人和事。在这个世界里，每个人都有自己的欲望和弱点。我发现身为恶毒女配，林心怡拥有巨大的影响力，同时也承受着众人的敌视。利用这一点，我巧妙地玩弄权谋，让更多的人成为我的棋子，从而逐渐扩大我的势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决定改变一下林心怡的形象，不再单纯依赖她那冰冷的心态，而是努力让她变得更加复杂、更有魅力。这包括改善她的衣着打扮，让她看起来更加高贵与吸引人；同时，也通过一些小动作展示出她的温柔一面，这样做既能增加人们对她的好感，又能减少他们对我的防备。</w:t>
      </w:r>
      <w:r>
        <w:rPr>
          <w:sz w:val="32"/>
          <w:szCs w:val="32"/>
        </w:rPr>
        <w:t>&lt;/p&gt;&lt;p&gt;&lt;img src="/static-img/KpvyLmfeaIl20gghzSlRkCsE7_qcNkJcuGbtNpsq2pn6cG4dyPrIivAF3MgwTL37.jpg"&gt;&lt;/p&gt;&lt;p&gt;</w:t>
      </w:r>
      <w:r>
        <w:rPr>
          <w:sz w:val="32"/>
          <w:szCs w:val="32"/>
        </w:rPr>
        <w:t>接着，我开始学习如何控制自己的情绪，以免失去理智做出错误的决定。我意识到作为一个人来说，要想成功，就必须要有坚强的心脏能够承载所有的情感波折。此外，还学会了如何运用策略来达到目的，比如说，在关键时刻制造分散注意力的事件或秘密地收集信息等，这些都是从其他人物身上学到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确保自己不会再次回到那个无助的地步，我还专注于提升自身能力。这意味着我需要不断学习新的技能，如魔法、剑法等，并且将这些知识用于保护自己以及那些信任我的人。而且，当遇到困难的时候，不仅要勇敢地面对，还要学会从失败中汲取教训，将它们转化为成长的动力。</w:t>
      </w:r>
      <w:r>
        <w:rPr>
          <w:sz w:val="32"/>
          <w:szCs w:val="32"/>
        </w:rPr>
        <w:t>&lt;/p&gt;&lt;p&gt;&lt;img src="/static-img/jqv2b2RAGobHXTyxbqDNoysE7_qcNkJcuGbtNpsq2pn6cG4dyPrIivAF3MgwTL37.jpg"&gt;&lt;/p&gt;&lt;p&gt;</w:t>
      </w:r>
      <w:r>
        <w:rPr>
          <w:sz w:val="32"/>
          <w:szCs w:val="32"/>
        </w:rPr>
        <w:t>最后，在整个过程中我一直保持警惕，因为即使是我这样的小小变化也可能引起原著中的重要人物的关注。如果他们发觉真相，那么一切努力都会付诸东流。不过，这并没有阻止我继续前行，因为现在已经不是过去那个被束缚的小我了，而是一个充满希望、新生又坚定的自我——穿成已怀孕的恶毒女配，但却在这条道路上不断进步、超越自我。</w:t>
      </w:r>
      <w:r>
        <w:rPr>
          <w:sz w:val="32"/>
          <w:szCs w:val="32"/>
        </w:rPr>
        <w:t>&lt;/p&gt;&lt;p&gt;&lt;a href = "/doc/822534-</w:t>
      </w:r>
      <w:r>
        <w:rPr>
          <w:sz w:val="32"/>
          <w:szCs w:val="32"/>
        </w:rPr>
        <w:t>逆袭孕妃恶毒女配的新生篇章</w:t>
      </w:r>
      <w:r>
        <w:rPr>
          <w:sz w:val="32"/>
          <w:szCs w:val="32"/>
        </w:rPr>
        <w:t>.doc" rel="alternate" download="822534-</w:t>
      </w:r>
      <w:r>
        <w:rPr>
          <w:sz w:val="32"/>
          <w:szCs w:val="32"/>
        </w:rPr>
        <w:t>逆袭孕妃恶毒女配的新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