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剑问情逍遥天下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的诞生与发展</w:t>
      </w:r>
      <w:r>
        <w:rPr>
          <w:sz w:val="32"/>
          <w:szCs w:val="32"/>
        </w:rPr>
        <w:t>&lt;/p&gt;&lt;p&gt;&lt;img src="/static-img/of9XIWHvCwFHpPvb6PqdzJ5cxYSeF2R5rNleG2QgURBfgAQpwZl58EpiL4JuxEoe.jpg"&gt;&lt;/p&gt;&lt;p&gt;</w:t>
      </w:r>
      <w:r>
        <w:rPr>
          <w:sz w:val="32"/>
          <w:szCs w:val="32"/>
        </w:rPr>
        <w:t>仙剑问情系列作为中国游戏界的一朵奇葩，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首部作品《仙剑奇侠传》问世以来，就以其独特的风格和深厚的文化底蕴赢得了广泛的关注。随着时间的推移，系列作品不断迭代，每一部都在保持原有魅力同时引入新元素，为玩家带来全新的游戏体验。特别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仙剑问情之逍遥天下》，它不仅更新了视觉效果，更是在故事叙述上做出了巨大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天下的世界观构建</w:t>
      </w:r>
      <w:r>
        <w:rPr>
          <w:sz w:val="32"/>
          <w:szCs w:val="32"/>
        </w:rPr>
        <w:t>&lt;/p&gt;&lt;p&gt;&lt;img src="/static-img/zVROwRJkBL2DzXgHi15N_Z5cxYSeF2R5rNleG2QgURByGR0mVENnTF7AEyhgXDs5StFe6-VINY3G3_cgOPEFPtcOP4RpmDrzRhWrU6gdOSODLwO8PK7oKibIywZG9HtWI3q1by4UE1uLp8g_UkEQ49-BH9XB9iQVVsAMMaM94cGMxIghyxslfPJb0mN2L2YtMaTRqizbiLCNomFkROP_Tg.jpg"&gt;&lt;/p&gt;&lt;p&gt;</w:t>
      </w:r>
      <w:r>
        <w:rPr>
          <w:sz w:val="32"/>
          <w:szCs w:val="32"/>
        </w:rPr>
        <w:t>《逍遥天下》的世界观建立在对中国古典小说、戏曲以及神话传说的大胆融合之上。整个游戏所处的是一个虚构的江湖环境，其中充满了各种各样的角色和事件，他们之间错综复杂的情感纠葛和命运交织，让玩家在探索这个世界时感到既熟悉又陌生。这份迷人的矛盾性正是吸引无数玩家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人际关系</w:t>
      </w:r>
      <w:r>
        <w:rPr>
          <w:sz w:val="32"/>
          <w:szCs w:val="32"/>
        </w:rPr>
        <w:t>&lt;/p&gt;&lt;p&gt;&lt;img src="/static-img/AKUFDTqblQ6EqSLnibk2QZ5cxYSeF2R5rNleG2QgURByGR0mVENnTF7AEyhgXDs5StFe6-VINY3G3_cgOPEFPtcOP4RpmDrzRhWrU6gdOSODLwO8PK7oKibIywZG9HtWI3q1by4UE1uLp8g_UkEQ49-BH9XB9iQVVsAMMaM94cGMxIghyxslfPJb0mN2L2YtMaTRqizbiLCNomFkROP_Tg.jpg"&gt;&lt;/p&gt;&lt;p&gt;</w:t>
      </w:r>
      <w:r>
        <w:rPr>
          <w:sz w:val="32"/>
          <w:szCs w:val="32"/>
        </w:rPr>
        <w:t>在《逍遥天下》中，角色的塑造极为细致，从外表到内心，都有着精心设计。一方面，每个角色的背景故事丰富多彩，使他们看似平凡却又隐藏着不可告人的秘密；另一方面，人物间的情感交流和互动也极具真实性，无论是友情、爱恨还是仇恨，这些都是人类生活中的普遍存在，但又因每个角色的独特性而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条与剧情发展</w:t>
      </w:r>
      <w:r>
        <w:rPr>
          <w:sz w:val="32"/>
          <w:szCs w:val="32"/>
        </w:rPr>
        <w:t>&lt;/p&gt;&lt;p&gt;&lt;img src="/static-img/mvq9MEzBU7oHfZxEx74GMZ5cxYSeF2R5rNleG2QgURByGR0mVENnTF7AEyhgXDs5StFe6-VINY3G3_cgOPEFPtcOP4RpmDrzRhWrU6gdOSODLwO8PK7oKibIywZG9HtWI3q1by4UE1uLp8g_UkEQ49-BH9XB9iQVVsAMMaM94cGMxIghyxslfPJb0mN2L2YtMaTRqizbiLCNomFkROP_Tg.jpg"&gt;&lt;/p&gt;&lt;p&gt;</w:t>
      </w:r>
      <w:r>
        <w:rPr>
          <w:sz w:val="32"/>
          <w:szCs w:val="32"/>
        </w:rPr>
        <w:t>游戏中的主要故事情节围绕主角的心路历程展开，一边追寻自己的使命，一边揭开江湖中的谜团。在这过程中，不断出现新的角色、事件及转折点，使得剧情既紧张刺激，又充满悬念，让玩家难以预测接下来会发生什么。这种层次丰富且能够激发玩家的好奇心，是《逍遥天下》的另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运用</w:t>
      </w:r>
      <w:r>
        <w:rPr>
          <w:sz w:val="32"/>
          <w:szCs w:val="32"/>
        </w:rPr>
        <w:t>&lt;/p&gt;&lt;p&gt;&lt;img src="/static-img/gl5KUzfom6djApvPB6SFiZ5cxYSeF2R5rNleG2QgURByGR0mVENnTF7AEyhgXDs5StFe6-VINY3G3_cgOPEFPtcOP4RpmDrzRhWrU6gdOSODLwO8PK7oKibIywZG9HtWI3q1by4UE1uLp8g_UkEQ49-BH9XB9iQVVsAMMaM94cGMxIghyxslfPJb0mN2L2YtMaTRqizbiLCNomFkROP_Tg.jpg"&gt;&lt;/p&gt;&lt;p&gt;</w:t>
      </w:r>
      <w:r>
        <w:rPr>
          <w:sz w:val="32"/>
          <w:szCs w:val="32"/>
        </w:rPr>
        <w:t>作为一款结合了大量中国传统文化元素的游戏，《逍遥天下》不仅将古代服饰、建筑等物质文明进行忠实还原，还深刻地融入了一些哲学思想，比如道德经或其他古籍中的智慧。在这样的背景下，即使是现代科技手段制作出的图形，也能体现出一种超越时代限制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之逍遥天下的成功，不仅取决于单一产品本身，还包括它所催生的社群气回响。当初版本发布后，便迅速吸引了一大批忠实粉丝，他们通过各种渠道分享自己的游戲经验，以及创作相关的小说或者音乐等衍生作品，这种活跃但又相互尊重的地球村氛围，是该系列最宝贵的一部分资源，同时也是其持续受欢迎的一个重要原因。</w:t>
      </w:r>
      <w:r>
        <w:rPr>
          <w:sz w:val="32"/>
          <w:szCs w:val="32"/>
        </w:rPr>
        <w:t>&lt;/p&gt;&lt;p&gt;&lt;a href = "/doc/822776-</w:t>
      </w:r>
      <w:r>
        <w:rPr>
          <w:sz w:val="32"/>
          <w:szCs w:val="32"/>
        </w:rPr>
        <w:t>探秘仙剑问情逍遥天下背后的故事与文化意义</w:t>
      </w:r>
      <w:r>
        <w:rPr>
          <w:sz w:val="32"/>
          <w:szCs w:val="32"/>
        </w:rPr>
        <w:t>.doc" rel="alternate" download="822776-</w:t>
      </w:r>
      <w:r>
        <w:rPr>
          <w:sz w:val="32"/>
          <w:szCs w:val="32"/>
        </w:rPr>
        <w:t>探秘仙剑问情逍遥天下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