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与采薇的故事从古诗到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棵古老的薇树，它的枝叶并不茂盛，却总是散发着淡淡的香气，仿佛回响着远古时期诗人的笔触。每当秋风轻拂过，我就会想起那首《诗经》中的“采薇之歌”，其中有这样一句：“采薇于斋下，采菽于庭中。”</w:t>
      </w:r>
      <w:r>
        <w:rPr>
          <w:sz w:val="32"/>
          <w:szCs w:val="32"/>
        </w:rPr>
        <w:t>&lt;/p&gt;&lt;p&gt;&lt;img src="/static-img/UHLEGpm2v5AKm0LSOtnw7edZgN27SJLX3WEe9eMyTqeR0A_bxI8Au9gCvcV6Dv4Z.png"&gt;&lt;/p&gt;&lt;p&gt;</w:t>
      </w:r>
      <w:r>
        <w:rPr>
          <w:sz w:val="32"/>
          <w:szCs w:val="32"/>
        </w:rPr>
        <w:t>这不仅是一首简单的歌谣，更是一种生活方式。在那个时代，每个人都与自然和谐相处，通过自己的劳动来获取食物和生计。而我，也会在周末的时候，不由自主地去摘摘那些熟透了的果实，就像那位诗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现代社会，我们对自然资源的依赖已经大不如前。我们可以在超市里买到各种各样的水果，而不需要亲手去采摘。但是，那些被机器和技术所取代的人类情感，是难以用金钱或物质来衡量的。我相信，只要我们还能记得那些来自古老文明的情感表达，就不会完全失去与自然之间深厚的情感联系。</w:t>
      </w:r>
      <w:r>
        <w:rPr>
          <w:sz w:val="32"/>
          <w:szCs w:val="32"/>
        </w:rPr>
        <w:t>&lt;/p&gt;&lt;p&gt;&lt;img src="/static-img/6WiyoKPflM4yJ3cZj3oPgedZgN27SJLX3WEe9eMyTqc8dIbJViuHbTIPx1536D-p4doDey_lQ3edGdY9roKE_3ltefbQUS_zpWjvJYZ29OE.png"&gt;&lt;/p&gt;&lt;p&gt;</w:t>
      </w:r>
      <w:r>
        <w:rPr>
          <w:sz w:val="32"/>
          <w:szCs w:val="32"/>
        </w:rPr>
        <w:t>因此，当我站在我的后院，看着那棵孤独的小薇树，我开始思考，这个世界是否真的需要更多的人类温暖？这个问题就像“诗经”中的一个谜语，用简单而真挚的话语触及了人类心灵最深处的问题。无论答案如何，这片土地上的每一颗心，都应该保持对“采薇”的热爱，因为它代表了我们与过去、自然以及彼此之间永恒的情感纽带。</w:t>
      </w:r>
      <w:r>
        <w:rPr>
          <w:sz w:val="32"/>
          <w:szCs w:val="32"/>
        </w:rPr>
        <w:t>&lt;/p&gt;&lt;p&gt;&lt;a href = "/doc/822846-</w:t>
      </w:r>
      <w:r>
        <w:rPr>
          <w:sz w:val="32"/>
          <w:szCs w:val="32"/>
        </w:rPr>
        <w:t>诗经采薇我与采薇的故事从古诗到现代生活</w:t>
      </w:r>
      <w:r>
        <w:rPr>
          <w:sz w:val="32"/>
          <w:szCs w:val="32"/>
        </w:rPr>
        <w:t>.doc" rel="alternate" download="822846-</w:t>
      </w:r>
      <w:r>
        <w:rPr>
          <w:sz w:val="32"/>
          <w:szCs w:val="32"/>
        </w:rPr>
        <w:t>诗经采薇我与采薇的故事从古诗到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