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找到那个超火的黄桃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网络的时代，信息爆炸的环境下，我们经常会遇到各种各样的网站和应用程序。尤其是最近火遍全球的一个黄桃网站，它似乎成了所有人都想尝试一下的新宠物。但是，每次想要打开它的时候，却总是迷失在海量信息中，找不到入口。</w:t>
      </w:r>
      <w:r>
        <w:rPr>
          <w:sz w:val="32"/>
          <w:szCs w:val="32"/>
        </w:rPr>
        <w:t>&lt;/p&gt;&lt;p&gt;&lt;img src="/static-img/maCF8IldgAeOLYwxPjIzv7ckbNxYu_ovhiqTEuQToS7WBYqrOCfGzKXvgGF7vvhQ.jpg"&gt;&lt;/p&gt;&lt;p&gt;</w:t>
      </w:r>
      <w:r>
        <w:rPr>
          <w:sz w:val="32"/>
          <w:szCs w:val="32"/>
        </w:rPr>
        <w:t>对于那些还没有安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或者不熟悉如何找到黄桃网站入口的人来说，这可能是一个巨大的挑战。所以，在这里，我就来一步步教你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找到那个让大家疯狂的黄桃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你的手机已经安装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。如果你的手机还没有更新到最新版本，可以通过设置中的“通用”选项进行检查并更新。有时候，一些功能或应用只适用于最新版的系统。</w:t>
      </w:r>
      <w:r>
        <w:rPr>
          <w:sz w:val="32"/>
          <w:szCs w:val="32"/>
        </w:rPr>
        <w:t>&lt;/p&gt;&lt;p&gt;&lt;img src="/static-img/dF7nSp0G_7NXK_TjCQMyVLckbNxYu_ovhiqTEuQToS5LMeueLeCB_Qg4E6iuGp2K9AYdlI7-er1Ze-pNorhURNAe9RTW_DVDK3AcuTLqscz1p5wD_C4kRx2LCzYIgY4ognTxQv0xB_LqXT9651D9WMYtmj21TZCSHAKN8eeeAS8WYHUR80x1dqOyaLYkQZ0jXTdPhnpTRd-3fPUgltTw5A.jpg"&gt;&lt;/p&gt;&lt;p&gt;</w:t>
      </w:r>
      <w:r>
        <w:rPr>
          <w:sz w:val="32"/>
          <w:szCs w:val="32"/>
        </w:rPr>
        <w:t>一旦你确认你的手机已经具备了开启这段奇妙旅程所需的一切条件，那么接下来我们要做的是搜索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”。简单地将这些关键词输入到苹果设备上的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或搜寻栏中，你就会发现一个链接列表，其中包含了许多指向不同资源和论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并不只是随便点击任何一个链接，而应该选择那些声誉良好的、用户评价高的资源。这可以帮助我们避免下载恶意软件或者进入假冒站点，从而保护我们的个人信息安全。</w:t>
      </w:r>
      <w:r>
        <w:rPr>
          <w:sz w:val="32"/>
          <w:szCs w:val="32"/>
        </w:rPr>
        <w:t>&lt;/p&gt;&lt;p&gt;&lt;img src="/static-img/q2R_FsazeD1EQurNDpHJuLckbNxYu_ovhiqTEuQToS5LMeueLeCB_Qg4E6iuGp2K9AYdlI7-er1Ze-pNorhURNAe9RTW_DVDK3AcuTLqscz1p5wD_C4kRx2LCzYIgY4ognTxQv0xB_LqXT9651D9WMYtmj21TZCSHAKN8eeeAS8WYHUR80x1dqOyaLYkQZ0jXTdPhnpTRd-3fPUgltTw5A.png"&gt;&lt;/p&gt;&lt;p&gt;</w:t>
      </w:r>
      <w:r>
        <w:rPr>
          <w:sz w:val="32"/>
          <w:szCs w:val="32"/>
        </w:rPr>
        <w:t>一旦你确定选择了一个可靠的资源，那么按照提示下载对应版本（通常是针对不同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版本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完成安装后，就可以开始探索那片神秘而又迷人的世界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在使用过程中遇到了任何问题，不妨查看官方论坛或者联系客服支持，他们会为你提供专业且耐心的帮助，让你的每一次体验都成为愉快的一刻。</w:t>
      </w:r>
      <w:r>
        <w:rPr>
          <w:sz w:val="32"/>
          <w:szCs w:val="32"/>
        </w:rPr>
        <w:t>&lt;/p&gt;&lt;p&gt;&lt;img src="/static-img/PcMN7Uo8QER9uw1IzR6W9rckbNxYu_ovhiqTEuQToS5LMeueLeCB_Qg4E6iuGp2K9AYdlI7-er1Ze-pNorhURNAe9RTW_DVDK3AcuTLqscz1p5wD_C4kRx2LCzYIgY4ognTxQv0xB_LqXT9651D9WMYtmj21TZCSHAKN8eeeAS8WYHUR80x1dqOyaLYkQZ0jXTdPhnpTRd-3fPUgltTw5A.png"&gt;&lt;/p&gt;&lt;p&gt;</w:t>
      </w:r>
      <w:r>
        <w:rPr>
          <w:sz w:val="32"/>
          <w:szCs w:val="32"/>
        </w:rPr>
        <w:t>现在，你准备好吗？让我们一起踏上寻找那个超火黄桃网站的小路吧！</w:t>
      </w:r>
      <w:r>
        <w:rPr>
          <w:sz w:val="32"/>
          <w:szCs w:val="32"/>
        </w:rPr>
        <w:t>&lt;/p&gt;&lt;p&gt;&lt;a href = "/doc/822859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找到那个超火的黄桃网站</w:t>
      </w:r>
      <w:r>
        <w:rPr>
          <w:sz w:val="32"/>
          <w:szCs w:val="32"/>
        </w:rPr>
        <w:t>.doc" rel="alternate" download="822859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找到那个超火的黄桃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