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未婚夫失忆了爱情迷雾中的贵族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未婚夫失忆了：爱情迷雾中的贵族遗产</w:t>
      </w:r>
      <w:r>
        <w:rPr>
          <w:sz w:val="32"/>
          <w:szCs w:val="32"/>
        </w:rPr>
        <w:t>&lt;/p&gt;&lt;p&gt;&lt;img src="/static-img/1uAOV85ILy86XaAQTFUVRYEK11O_ih46SwTEEdhpUYiy2OCVQkoLWqdsAnul2Fi5.jpg"&gt;&lt;/p&gt;&lt;p&gt;</w:t>
      </w:r>
      <w:r>
        <w:rPr>
          <w:sz w:val="32"/>
          <w:szCs w:val="32"/>
        </w:rPr>
        <w:t>他是谁？她是谁？</w:t>
      </w:r>
      <w:r>
        <w:rPr>
          <w:sz w:val="32"/>
          <w:szCs w:val="32"/>
        </w:rPr>
        <w:t>&lt;/p&gt;&lt;p&gt;</w:t>
      </w:r>
      <w:r>
        <w:rPr>
          <w:sz w:val="32"/>
          <w:szCs w:val="32"/>
        </w:rPr>
        <w:t>在一个晴朗的下午，阳光透过高耸的楼宇间，照进了伦敦市中心的一家名叫“皇冠酒店”的豪华商店。这里不仅是一个购物场所，更是一处见证着历史与时尚交织的地点。在这家店铺里，有一位身穿正装、气质非凡的年轻男子，他被称为艾德蒙</w:t>
      </w:r>
      <w:r>
        <w:rPr>
          <w:sz w:val="32"/>
          <w:szCs w:val="32"/>
        </w:rPr>
        <w:t>·</w:t>
      </w:r>
      <w:r>
        <w:rPr>
          <w:sz w:val="32"/>
          <w:szCs w:val="32"/>
        </w:rPr>
        <w:t>温斯顿——一个在社会上极具影响力的家族继承人。</w:t>
      </w:r>
      <w:r>
        <w:rPr>
          <w:sz w:val="32"/>
          <w:szCs w:val="32"/>
        </w:rPr>
        <w:t>&lt;/p&gt;&lt;p&gt;&lt;img src="/static-img/kYo8YOoM8SIldQQIpyNTXIEK11O_ih46SwTEEdhpUYiOl0uxy0vBK-kXGwm4yY0zjDV_cUxCwqjyfT7rN4uXbniPfb6IhF5XaIul3MKtjwDAr4bMIn3ds0VQGXaqPQey.jpg"&gt;&lt;/p&gt;&lt;p&gt;</w:t>
      </w:r>
      <w:r>
        <w:rPr>
          <w:sz w:val="32"/>
          <w:szCs w:val="32"/>
        </w:rPr>
        <w:t>而他即将迎娶的人，是一位美丽而优雅的女子，她名叫露丝</w:t>
      </w:r>
      <w:r>
        <w:rPr>
          <w:sz w:val="32"/>
          <w:szCs w:val="32"/>
        </w:rPr>
        <w:t>·</w:t>
      </w:r>
      <w:r>
        <w:rPr>
          <w:sz w:val="32"/>
          <w:szCs w:val="32"/>
        </w:rPr>
        <w:t>帕克森，出身于一个旧贵族家庭。她们之间的情感纽带牢不可破，他们共同创造了一段被许多人瞩目的传奇故事。然而，就在他们准备步入婚姻殿堂之际，一场突如其来的意外发生了，它彻底颠覆了他们两人以及周围人的世界观。</w:t>
      </w:r>
      <w:r>
        <w:rPr>
          <w:sz w:val="32"/>
          <w:szCs w:val="32"/>
        </w:rPr>
        <w:t>&lt;/p&gt;&lt;p&gt;</w:t>
      </w:r>
      <w:r>
        <w:rPr>
          <w:sz w:val="32"/>
          <w:szCs w:val="32"/>
        </w:rPr>
        <w:t>失忆之日</w:t>
      </w:r>
      <w:r>
        <w:rPr>
          <w:sz w:val="32"/>
          <w:szCs w:val="32"/>
        </w:rPr>
        <w:t>&lt;/p&gt;&lt;p&gt;&lt;img src="/static-img/fdmSL7sN9NUL67f6JThom4EK11O_ih46SwTEEdhpUYiOl0uxy0vBK-kXGwm4yY0zjDV_cUxCwqjyfT7rN4uXbniPfb6IhF5XaIul3MKtjwDAr4bMIn3ds0VQGXaqPQey.jpg"&gt;&lt;/p&gt;&lt;p&gt;</w:t>
      </w:r>
      <w:r>
        <w:rPr>
          <w:sz w:val="32"/>
          <w:szCs w:val="32"/>
        </w:rPr>
        <w:t>那天，艾德蒙出现在露丝面前，却显得有些恍惚。他无法回忆起自己的身份，也不知道自己与露丝之间的情感联系。这让露丝感到无比困惑和忧虑，因为她记得每一次与他相遇，每一次交流，那份深沉的情感仿佛镌刻在她的心中永恒。但当面对这个失去记忆、连自己的名字都忘记的人时，她的心却变得空洞起来。</w:t>
      </w:r>
      <w:r>
        <w:rPr>
          <w:sz w:val="32"/>
          <w:szCs w:val="32"/>
        </w:rPr>
        <w:t>&lt;/p&gt;&lt;p&gt;</w:t>
      </w:r>
      <w:r>
        <w:rPr>
          <w:sz w:val="32"/>
          <w:szCs w:val="32"/>
        </w:rPr>
        <w:t>随着时间流逝，这种情况持续存在，让整个社会开始议论纷纷。人们对于这样一个豪门未婚夫失忆的情况充满好奇，他们开始探讨可能背后的原因，从神秘病毒到心理压力，再到隐秘家族阴谋等各种可能性都有人提及。而艾德蒙则静静地生活在他的现实中，不知自己曾经拥有怎样的生活和幸福。</w:t>
      </w:r>
      <w:r>
        <w:rPr>
          <w:sz w:val="32"/>
          <w:szCs w:val="32"/>
        </w:rPr>
        <w:t>&lt;/p&gt;&lt;p&gt;&lt;img src="/static-img/oRkOiN5YT_oQwvNdmWvgj4EK11O_ih46SwTEEdhpUYiOl0uxy0vBK-kXGwm4yY0zjDV_cUxCwqjyfT7rN4uXbniPfb6IhF5XaIul3MKtjwDAr4bMIn3ds0VQGXaqPQey.jpg"&gt;&lt;/p&gt;&lt;p&gt;</w:t>
      </w:r>
      <w:r>
        <w:rPr>
          <w:sz w:val="32"/>
          <w:szCs w:val="32"/>
        </w:rPr>
        <w:t>爱情迷雾中的贵族遗产</w:t>
      </w:r>
      <w:r>
        <w:rPr>
          <w:sz w:val="32"/>
          <w:szCs w:val="32"/>
        </w:rPr>
        <w:t>&lt;/p&gt;&lt;p&gt;</w:t>
      </w:r>
      <w:r>
        <w:rPr>
          <w:sz w:val="32"/>
          <w:szCs w:val="32"/>
        </w:rPr>
        <w:t>尽管如此，露丝依然坚持要帮助艾德蒙找回记忆。她相信，只有当他真正成为那个能够拥抱过去并展望未来的人时，他才能找到属于自己的位置。不管是什么力量导致他的失憶，都不能改变他们之间唯一真实的事实——那就是爱情。</w:t>
      </w:r>
      <w:r>
        <w:rPr>
          <w:sz w:val="32"/>
          <w:szCs w:val="32"/>
        </w:rPr>
        <w:t>&lt;/p&gt;&lt;p&gt;&lt;img src="/static-img/t2pKiOGsQCZc0a4uy8HNkoEK11O_ih46SwTEEdhpUYiOl0uxy0vBK-kXGwm4yY0zjDV_cUxCwqjyfT7rN4uXbniPfb6IhF5XaIul3MKtjwDAr4bMIn3ds0VQGXaqPQey.jpg"&gt;&lt;/p&gt;&lt;p&gt;</w:t>
      </w:r>
      <w:r>
        <w:rPr>
          <w:sz w:val="32"/>
          <w:szCs w:val="32"/>
        </w:rPr>
        <w:t xml:space="preserve">于是，在一系列复杂又精彩的调查之后，他们逐渐揭开了一幅关于温斯顿家族及其命运的大画卷。原来，这个家族隐藏着重大的秘密，而这些秘密正是导致艾德蒙失忆的一个重要原因之一。当真相 </w:t>
      </w:r>
      <w:r>
        <w:rPr>
          <w:sz w:val="32"/>
          <w:szCs w:val="32"/>
        </w:rPr>
        <w:t xml:space="preserve">gradually surface </w:t>
      </w:r>
      <w:r>
        <w:rPr>
          <w:sz w:val="32"/>
          <w:szCs w:val="32"/>
        </w:rPr>
        <w:t>的时候，对方也必须面对那些曾经掩埋的问题，并且勇敢地走向解脱之路。</w:t>
      </w:r>
      <w:r>
        <w:rPr>
          <w:sz w:val="32"/>
          <w:szCs w:val="32"/>
        </w:rPr>
        <w:t>&lt;/p&gt;&lt;p&gt;</w:t>
      </w:r>
      <w:r>
        <w:rPr>
          <w:sz w:val="32"/>
          <w:szCs w:val="32"/>
        </w:rPr>
        <w:t>解锁过去、重建未来</w:t>
      </w:r>
      <w:r>
        <w:rPr>
          <w:sz w:val="32"/>
          <w:szCs w:val="32"/>
        </w:rPr>
        <w:t>&lt;/p&gt;&lt;p&gt;</w:t>
      </w:r>
      <w:r>
        <w:rPr>
          <w:sz w:val="32"/>
          <w:szCs w:val="32"/>
        </w:rPr>
        <w:t>随着时间推移，更多关于温斯顿家族历史和它们成员们私生活的小道消息浮出水面。最终，当一切尘埃落定后，被认为是温斯顿家的某些成员为了保护或维护自身利益而实施的一系列策略才被揭示出来。这些策略包括操控媒体舆论，将公众注意力转移到其他事件上，以此来掩盖真相，同时也给予余下的继承者足够时间来处理问题并恢复正常秩序。</w:t>
      </w:r>
      <w:r>
        <w:rPr>
          <w:sz w:val="32"/>
          <w:szCs w:val="32"/>
        </w:rPr>
        <w:t>&lt;/p&gt;&lt;p&gt;</w:t>
      </w:r>
      <w:r>
        <w:rPr>
          <w:sz w:val="32"/>
          <w:szCs w:val="32"/>
        </w:rPr>
        <w:t>经过长达几个月艰苦卓绝的努力，最终令人惊叹的是，无数年的痛苦和疑团终于得到解决。一切疑问都不再困扰他们，而是在这一过程中，他们发现彼此更加珍视对方，不仅因为对方曾经给予过多么深厚的情感支持，还因为他们一起度过难关，看到了彼此内心深处真正坚韧不拔的人性力量。</w:t>
      </w:r>
      <w:r>
        <w:rPr>
          <w:sz w:val="32"/>
          <w:szCs w:val="32"/>
        </w:rPr>
        <w:t>&lt;/p&gt;&lt;p&gt;</w:t>
      </w:r>
      <w:r>
        <w:rPr>
          <w:sz w:val="32"/>
          <w:szCs w:val="32"/>
        </w:rPr>
        <w:t>新恋情新梦想</w:t>
      </w:r>
      <w:r>
        <w:rPr>
          <w:sz w:val="32"/>
          <w:szCs w:val="32"/>
        </w:rPr>
        <w:t>&lt;/p&gt;&lt;p&gt;</w:t>
      </w:r>
      <w:r>
        <w:rPr>
          <w:sz w:val="32"/>
          <w:szCs w:val="32"/>
        </w:rPr>
        <w:t>最终，在所有事情都平息下来之后，即将结婚但已经完全恢复记忆能力的艾德蒙站在露丝面前，用尽全力证明了他的爱意。他告诉她，没有任何东西能比起你们两个人更珍贵，更值得去追求。他请求她的原谅，并希望能够继续这段旅程，与她携手共享未来的每一步冒险和快乐瞬间。在这个决定性的时刻，两人紧紧拥抱，然后踏上了新的征程，一起创造属于自己的传奇故事，为世人展示如何从悲剧转变成喜剧，从痛苦中找到力量，从错误中学会正确，为何我们常说：“没有什么是不可能发生”。</w:t>
      </w:r>
      <w:r>
        <w:rPr>
          <w:sz w:val="32"/>
          <w:szCs w:val="32"/>
        </w:rPr>
        <w:t>&lt;/p&gt;&lt;p&gt;&lt;a href = "/doc/822914-</w:t>
      </w:r>
      <w:r>
        <w:rPr>
          <w:sz w:val="32"/>
          <w:szCs w:val="32"/>
        </w:rPr>
        <w:t>豪门未婚夫失忆了爱情迷雾中的贵族遗产</w:t>
      </w:r>
      <w:r>
        <w:rPr>
          <w:sz w:val="32"/>
          <w:szCs w:val="32"/>
        </w:rPr>
        <w:t>.doc" rel="alternate" download="822914-</w:t>
      </w:r>
      <w:r>
        <w:rPr>
          <w:sz w:val="32"/>
          <w:szCs w:val="32"/>
        </w:rPr>
        <w:t>豪门未婚夫失忆了爱情迷雾中的贵族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