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时空之旅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编织者</w:t>
      </w:r>
      <w:r>
        <w:rPr>
          <w:sz w:val="32"/>
          <w:szCs w:val="32"/>
        </w:rPr>
        <w:t>&lt;/p&gt;&lt;p&gt;&lt;img src="/static-img/R4XRWPHUH-STD8tntSbvqCze_a82mOt_7IXlGgk12dg0h9Rq1OEx-6RUAdvl9P4A.jpg"&gt;&lt;/p&gt;&lt;p&gt;</w:t>
      </w:r>
      <w:r>
        <w:rPr>
          <w:sz w:val="32"/>
          <w:szCs w:val="32"/>
        </w:rPr>
        <w:t>若有归期小说，仿佛是对时间的一种赞颂。它不仅仅是一本书，更是一扇通往记忆深处的窗户，一次穿越回忆与现实之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渴望回到过去？</w:t>
      </w:r>
      <w:r>
        <w:rPr>
          <w:sz w:val="32"/>
          <w:szCs w:val="32"/>
        </w:rPr>
        <w:t>&lt;/p&gt;&lt;p&gt;&lt;img src="/static-img/3bCfRtIrDVItqcEk1mWT7Cze_a82mOt_7IXlGgk12dg0h9Rq1OEx-6RUAdvl9P4A.jpg"&gt;&lt;/p&gt;&lt;p&gt;</w:t>
      </w:r>
      <w:r>
        <w:rPr>
          <w:sz w:val="32"/>
          <w:szCs w:val="32"/>
        </w:rPr>
        <w:t>在若有归期小说中，我们看到了一群人，他们被一种奇异的情感驱使，想要回到自己的青春时光。他们为什么会如此渴望呢？或许是因为那段岁月里的纯真和无忧无虑，或许是因为那些曾经美好的瞬间留给了他们永远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编织这个故事？</w:t>
      </w:r>
      <w:r>
        <w:rPr>
          <w:sz w:val="32"/>
          <w:szCs w:val="32"/>
        </w:rPr>
        <w:t>&lt;/p&gt;&lt;p&gt;&lt;img src="/static-img/B16_cI1vjGeAT7S7YcUb4Sze_a82mOt_7IXlGgk12dg0h9Rq1OEx-6RUAdvl9P4A.jpg"&gt;&lt;/p&gt;&lt;p&gt;</w:t>
      </w:r>
      <w:r>
        <w:rPr>
          <w:sz w:val="32"/>
          <w:szCs w:val="32"/>
        </w:rPr>
        <w:t>这本小说中的主人公们，在面对生命中的重大转折点时，每个人都有一段未曾完成的事业、一段未曾圆满的情感关系。一旦获得了“时间旅行”的能力，他们便开始寻找机会回到过去，将错过的机遇重新抓住。在这样的过程中，他们发现自己并非单独一人，而是一个由多个命运交织而成的大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4IoAF4Ui8g3lXjR4mYHAQyze_a82mOt_7IXlGgk12dg0h9Rq1OEx-6RUAdvl9P4A.jpg"&gt;&lt;/p&gt;&lt;p&gt;</w:t>
      </w:r>
      <w:r>
        <w:rPr>
          <w:sz w:val="32"/>
          <w:szCs w:val="32"/>
        </w:rPr>
        <w:t>为了实现这一壮志饱满却又充满风险的梦想，这些主人公必须学会使用一种古老而神秘的力量——“回音”。通过这种力量，他们可以将自己的声音传递到任何一个特定的时间点，无论是在遥远的地球边缘还是紧张的人生十字路口，只要心之所向，便能去到那里。但这也意味着，每一次选择都会带来新的后果，就像一座桥梁连接两个世界一样，有时候跨不过去，有时候跨得太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做什么？</w:t>
      </w:r>
      <w:r>
        <w:rPr>
          <w:sz w:val="32"/>
          <w:szCs w:val="32"/>
        </w:rPr>
        <w:t>&lt;/p&gt;&lt;p&gt;&lt;img src="/static-img/m6YLIOo5ChV_deucJWQ01ize_a82mOt_7IXlGgk12dg0h9Rq1OEx-6RUAdvl9P4A.jpg"&gt;&lt;/p&gt;&lt;p&gt;</w:t>
      </w:r>
      <w:r>
        <w:rPr>
          <w:sz w:val="32"/>
          <w:szCs w:val="32"/>
        </w:rPr>
        <w:t>随着每一次返回，他人的生活轨迹变得复杂而又精彩。这就好比是在一张巨大的拼图上添加新的片段，每一步都是谨慎地考虑，以避免打乱整个画面的平衡。然而，即使最细小的一块石头落入溪流，也可能引起波澜，不可预测的是未来如何应对这些改变，以及这些改变是否能够真正修正过去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有人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重大的风险和不确定性，但人们依然坚持这样的行为。或许这是出于对失去友情、爱情、成功等一切美好事物的一种执念；或许更深层次地，是为了证明自己能够掌控自己的命运，即使是最微小的小确幸，也值得为之奋斗到底。而且，这样的旅程也是不断探索自我的过程，它让人看到了前所未有的可能性，同时也让人更加珍惜眼前的每一刻，因为它们都是不可逆转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子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归期小说，最终会给我们呈现怎样的答案？是否所有努力都将化作泡影？或者说，这些冒险者的决心和勇气最终会得到一个明确且令人满意的回答？只有继续阅读这部作品，我们才能找到答案。当我们把书放在床头柜上，灯光柔和地照亮了文字，那份期待与疑惑便如同被释放出的风，轻轻吹拂我们的脸庞，让我们沉浸其中，不再担心时间究竟如何安排自己，只愿意跟随着故事走下去，看见未来如何解答现在的问题。</w:t>
      </w:r>
      <w:r>
        <w:rPr>
          <w:sz w:val="32"/>
          <w:szCs w:val="32"/>
        </w:rPr>
        <w:t>&lt;/p&gt;&lt;p&gt;&lt;a href = "/doc/823015-</w:t>
      </w:r>
      <w:r>
        <w:rPr>
          <w:sz w:val="32"/>
          <w:szCs w:val="32"/>
        </w:rPr>
        <w:t>若有归期小说时空之旅的温柔回响</w:t>
      </w:r>
      <w:r>
        <w:rPr>
          <w:sz w:val="32"/>
          <w:szCs w:val="32"/>
        </w:rPr>
        <w:t>.doc" rel="alternate" download="823015-</w:t>
      </w:r>
      <w:r>
        <w:rPr>
          <w:sz w:val="32"/>
          <w:szCs w:val="32"/>
        </w:rPr>
        <w:t>若有归期小说时空之旅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