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江大河小说</w:t>
      </w:r>
      <w:r>
        <w:rPr>
          <w:sz w:val="48"/>
          <w:szCs w:val="48"/>
        </w:rPr>
        <w:t>-</w:t>
      </w:r>
      <w:r>
        <w:rPr>
          <w:sz w:val="48"/>
          <w:szCs w:val="48"/>
        </w:rPr>
        <w:t>流淌的历史探索中国古典小说中的水文景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流淌的历史：探索中国古典小说中的水文景观</w:t>
      </w:r>
      <w:r>
        <w:rPr>
          <w:sz w:val="32"/>
          <w:szCs w:val="32"/>
        </w:rPr>
        <w:t>&lt;/p&gt;&lt;p&gt;&lt;img src="/static-img/QKwg-t9wR287OTBGuBTZ0Sze_a82mOt_7IXlGgk12dg0h9Rq1OEx-6RUAdvl9P4A.jpg"&gt;&lt;/p&gt;&lt;p&gt;</w:t>
      </w:r>
      <w:r>
        <w:rPr>
          <w:sz w:val="32"/>
          <w:szCs w:val="32"/>
        </w:rPr>
        <w:t>在中国文学史上，水有着悠久而深远的象征意义。大江大河不仅是国土的生命线，也是文化传承和故事叙述不可或缺的一部分。从《红楼梦》到《三国演义》，再到《西游记》，无数著名作品中都蕴含了对大江大河的描述和寓意。在这些作品中，水文景观常常作为背景，为故事情节增添了丰富多彩的情感色彩。</w:t>
      </w:r>
      <w:r>
        <w:rPr>
          <w:sz w:val="32"/>
          <w:szCs w:val="32"/>
        </w:rPr>
        <w:t>&lt;/p&gt;&lt;p&gt;</w:t>
      </w:r>
      <w:r>
        <w:rPr>
          <w:sz w:val="32"/>
          <w:szCs w:val="32"/>
        </w:rPr>
        <w:t>首先，我们可以从《三国演义》这部杰出的历史小说开始。这里的大江代表着国家分裂与统一的大幕，而赤壁之战则是一个转折点，它标志着曹操东征失败，从而为后来的刘备、孙权联手抵抗北方奠定了基础。在这场生死搏斗中，大江成为决定胜负的地方，无疑体现了一种政治上的象征意义。</w:t>
      </w:r>
      <w:r>
        <w:rPr>
          <w:sz w:val="32"/>
          <w:szCs w:val="32"/>
        </w:rPr>
        <w:t>&lt;/p&gt;&lt;p&gt;&lt;img src="/static-img/ONw93YSODdJ9Ol5SZtuRkSze_a82mOt_7IXlGgk12dg0h9Rq1OEx-6RUAdvl9P4A.jpg"&gt;&lt;/p&gt;&lt;p&gt;</w:t>
      </w:r>
      <w:r>
        <w:rPr>
          <w:sz w:val="32"/>
          <w:szCs w:val="32"/>
        </w:rPr>
        <w:t>接着，我们来看看宋朝时期的小说家金庸先生创作的小说《射雕英雄传》。在该小说中，作者通过描绘“天下第一剑”杨过与女扮男装之妻小龙女之间浪漫爱情，以及他们如何共同面对各种磨难，最终实现自己的理想，这些情节往往发生在山川旁边或者需要涉水才能完成任务的地方。这不仅展示了作者对于自然美景尤其是山川景色的热爱，同时也反映出他对于人与自然关系的思考。</w:t>
      </w:r>
      <w:r>
        <w:rPr>
          <w:sz w:val="32"/>
          <w:szCs w:val="32"/>
        </w:rPr>
        <w:t>&lt;/p&gt;&lt;p&gt;</w:t>
      </w:r>
      <w:r>
        <w:rPr>
          <w:sz w:val="32"/>
          <w:szCs w:val="32"/>
        </w:rPr>
        <w:t>当然，还有一部以民间传奇改编成的小说——《聊斋志异》中的“梁山伯与朱丽娘”的故事，它讲述的是一个男子为了救未婚妻跳入汶水自尽，但最终魂魄化为鱼形，与他的爱情永结同心。这段悲欢离合的情节充满诗意，让读者仿佛置身于那宁静而神秘的大汶河畔，在那里，他们能感受到一种超越生死、坚守爱情精神的力量。</w:t>
      </w:r>
      <w:r>
        <w:rPr>
          <w:sz w:val="32"/>
          <w:szCs w:val="32"/>
        </w:rPr>
        <w:t>&lt;/p&gt;&lt;p&gt;&lt;img src="/static-img/GuHoCdoHP2Vlb1y8CBvU9Cze_a82mOt_7IXlGgk12dg0h9Rq1OEx-6RUAdvl9P4A.jpg"&gt;&lt;/p&gt;&lt;p&gt;</w:t>
      </w:r>
      <w:r>
        <w:rPr>
          <w:sz w:val="32"/>
          <w:szCs w:val="32"/>
        </w:rPr>
        <w:t>最后，不得不提的是唐代诗人杜甫所著诗集中的许多篇章，如“滕王阁序”、“登高”，其中就有关于长江及其他河流的描写。而正是在这样的文学环境下，《红楼梦》的作者曹雪芹借用这些地域特有的风光，将贾宝玉等人物生活轨迹紧密地联系起来，使得小说更加具有时代特色和地方色彩。</w:t>
      </w:r>
      <w:r>
        <w:rPr>
          <w:sz w:val="32"/>
          <w:szCs w:val="32"/>
        </w:rPr>
        <w:t>&lt;/p&gt;&lt;p&gt;</w:t>
      </w:r>
      <w:r>
        <w:rPr>
          <w:sz w:val="32"/>
          <w:szCs w:val="32"/>
        </w:rPr>
        <w:t>总结来说，“大江大河小说”这一主题，不仅能够让我们更好地理解中国古典文学经典，更重要的是，它提供了一种独特视角去审视历史、社会以及人性本质。此外，这样的研究还能够促进我们对当代文学创作产生新的灵感，因为它证明了过去已经形成的一些文化元素至今依然具有强大的吸引力，并且仍旧能够激发人们的情感共鸣。</w:t>
      </w:r>
      <w:r>
        <w:rPr>
          <w:sz w:val="32"/>
          <w:szCs w:val="32"/>
        </w:rPr>
        <w:t>&lt;/p&gt;&lt;p&gt;&lt;img src="/static-img/kgViRG8eaU13TgGfM-1vICze_a82mOt_7IXlGgk12dg0h9Rq1OEx-6RUAdvl9P4A.jpg"&gt;&lt;/p&gt;&lt;p&gt;&lt;a href = "/doc/823166-</w:t>
      </w:r>
      <w:r>
        <w:rPr>
          <w:sz w:val="32"/>
          <w:szCs w:val="32"/>
        </w:rPr>
        <w:t>大江大河小说</w:t>
      </w:r>
      <w:r>
        <w:rPr>
          <w:sz w:val="32"/>
          <w:szCs w:val="32"/>
        </w:rPr>
        <w:t>-</w:t>
      </w:r>
      <w:r>
        <w:rPr>
          <w:sz w:val="32"/>
          <w:szCs w:val="32"/>
        </w:rPr>
        <w:t>流淌的历史探索中国古典小说中的水文景观</w:t>
      </w:r>
      <w:r>
        <w:rPr>
          <w:sz w:val="32"/>
          <w:szCs w:val="32"/>
        </w:rPr>
        <w:t>.doc" rel="alternate" download="823166-</w:t>
      </w:r>
      <w:r>
        <w:rPr>
          <w:sz w:val="32"/>
          <w:szCs w:val="32"/>
        </w:rPr>
        <w:t>大江大河小说</w:t>
      </w:r>
      <w:r>
        <w:rPr>
          <w:sz w:val="32"/>
          <w:szCs w:val="32"/>
        </w:rPr>
        <w:t>-</w:t>
      </w:r>
      <w:r>
        <w:rPr>
          <w:sz w:val="32"/>
          <w:szCs w:val="32"/>
        </w:rPr>
        <w:t>流淌的历史探索中国古典小说中的水文景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