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密爱韩国版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深度探究</w:t>
      </w:r>
      <w:r>
        <w:rPr>
          <w:sz w:val="32"/>
          <w:szCs w:val="32"/>
        </w:rPr>
        <w:t>&lt;/p&gt;&lt;p&gt;&lt;img src="/static-img/wZNII2WTpqY60OUTEb_-1b3FLDK82HVhWcuv5KY6OfWJfIUGO2NRxfcz8HYUrPcO.jpg"&gt;&lt;/p&gt;&lt;p&gt;</w:t>
      </w:r>
      <w:r>
        <w:rPr>
          <w:sz w:val="32"/>
          <w:szCs w:val="32"/>
        </w:rPr>
        <w:t>《密爱》作为一部关于人与人之间深层次情感联系的作品，通过对角色内心世界的细腻描绘，展现了人类在爱情中的复杂心理和微妙变化。韩国版本完整版更是将这一主题推向了一个新的高度，对于观众来说是一次精神上的洗礼。</w:t>
      </w:r>
      <w:r>
        <w:rPr>
          <w:sz w:val="32"/>
          <w:szCs w:val="32"/>
        </w:rPr>
        <w:t>&lt;/p&gt;&lt;p&gt;</w:t>
      </w:r>
      <w:r>
        <w:rPr>
          <w:sz w:val="32"/>
          <w:szCs w:val="32"/>
        </w:rPr>
        <w:t>故事线条的巧妙构建</w:t>
      </w:r>
      <w:r>
        <w:rPr>
          <w:sz w:val="32"/>
          <w:szCs w:val="32"/>
        </w:rPr>
        <w:t>&lt;/p&gt;&lt;p&gt;&lt;img src="/static-img/_G2uHMp0wSPnZgAU2_BML73FLDK82HVhWcuv5KY6OfUDhI8jYMyWIz3yVeWGBzNS3W1wlTCa4MrKSOO9tT0GsDDiu8r48Q6iHvcULRe2wc8AbcSBS-I1h4YmIbk4bpO6xbvN4Hnc8RA3pDKBCAov_wV428jCXpk6szaygVhON6SBl9ckVbO9oaGXVYNfc4KI.jpg"&gt;&lt;/p&gt;&lt;p&gt;</w:t>
      </w:r>
      <w:r>
        <w:rPr>
          <w:sz w:val="32"/>
          <w:szCs w:val="32"/>
        </w:rPr>
        <w:t>韩国版《密爱》的故事线条精心设计，每个角色都有其独特的背景和性格，使得整个剧情既有悬念又不失真实性。这部作品巧妙地融合了浪漫、喜剧、悲剧等元素，为观众带来了震撼的人生体验。</w:t>
      </w:r>
      <w:r>
        <w:rPr>
          <w:sz w:val="32"/>
          <w:szCs w:val="32"/>
        </w:rPr>
        <w:t>&lt;/p&gt;&lt;p&gt;</w:t>
      </w:r>
      <w:r>
        <w:rPr>
          <w:sz w:val="32"/>
          <w:szCs w:val="32"/>
        </w:rPr>
        <w:t>演员阵容的强大魅力</w:t>
      </w:r>
      <w:r>
        <w:rPr>
          <w:sz w:val="32"/>
          <w:szCs w:val="32"/>
        </w:rPr>
        <w:t>&lt;/p&gt;&lt;p&gt;&lt;img src="/static-img/HQAASviFOOq4wJ1zy_E2ur3FLDK82HVhWcuv5KY6OfUDhI8jYMyWIz3yVeWGBzNS3W1wlTCa4MrKSOO9tT0GsDDiu8r48Q6iHvcULRe2wc8AbcSBS-I1h4YmIbk4bpO6xbvN4Hnc8RA3pDKBCAov_wV428jCXpk6szaygVhON6SBl9ckVbO9oaGXVYNfc4KI.jpg"&gt;&lt;/p&gt;&lt;p&gt;</w:t>
      </w:r>
      <w:r>
        <w:rPr>
          <w:sz w:val="32"/>
          <w:szCs w:val="32"/>
        </w:rPr>
        <w:t>该剧凭借了一批年轻有活力的演员，他们以出色的表演技艺为角色注入了生命力。在韩国版中，这些演员更加精准地把握角色的感情脉络，使得每一次戏份都充满了真挚的情感，让观众无法抗拒其吸引力。</w:t>
      </w:r>
      <w:r>
        <w:rPr>
          <w:sz w:val="32"/>
          <w:szCs w:val="32"/>
        </w:rPr>
        <w:t>&lt;/p&gt;&lt;p&gt;</w:t>
      </w:r>
      <w:r>
        <w:rPr>
          <w:sz w:val="32"/>
          <w:szCs w:val="32"/>
        </w:rPr>
        <w:t>文化背景下的现代生活</w:t>
      </w:r>
      <w:r>
        <w:rPr>
          <w:sz w:val="32"/>
          <w:szCs w:val="32"/>
        </w:rPr>
        <w:t>&lt;/p&gt;&lt;p&gt;&lt;img src="/static-img/oNG9W7YX8JG-UYHaX_9WfL3FLDK82HVhWcuv5KY6OfUDhI8jYMyWIz3yVeWGBzNS3W1wlTCa4MrKSOO9tT0GsDDiu8r48Q6iHvcULRe2wc8AbcSBS-I1h4YmIbk4bpO6xbvN4Hnc8RA3pDKBCAov_wV428jCXpk6szaygVhON6SBl9ckVbO9oaGXVYNfc4KI.jpg"&gt;&lt;/p&gt;&lt;p&gt;</w:t>
      </w:r>
      <w:r>
        <w:rPr>
          <w:sz w:val="32"/>
          <w:szCs w:val="32"/>
        </w:rPr>
        <w:t>密爱 不仅仅是一个关于两个人之间关系的小说，更是对现代社会文化的一种反映。它通过主人公们在不同环境下的成长经历，展示了当代人的价值追求、恋爱观念以及婚姻态度等多方面的问题。</w:t>
      </w:r>
      <w:r>
        <w:rPr>
          <w:sz w:val="32"/>
          <w:szCs w:val="32"/>
        </w:rPr>
        <w:t>&lt;/p&gt;&lt;p&gt;</w:t>
      </w:r>
      <w:r>
        <w:rPr>
          <w:sz w:val="32"/>
          <w:szCs w:val="32"/>
        </w:rPr>
        <w:t>视觉效果与音乐配乐</w:t>
      </w:r>
      <w:r>
        <w:rPr>
          <w:sz w:val="32"/>
          <w:szCs w:val="32"/>
        </w:rPr>
        <w:t>&lt;/p&gt;&lt;p&gt;&lt;img src="/static-img/nDxwB5Y3w_IOVivKT1Fpg73FLDK82HVhWcuv5KY6OfUDhI8jYMyWIz3yVeWGBzNS3W1wlTCa4MrKSOO9tT0GsDDiu8r48Q6iHvcULRe2wc8AbcSBS-I1h4YmIbk4bpO6xbvN4Hnc8RA3pDKBCAov_wV428jCXpk6szaygVhON6SBl9ckVbO9oaGXVYNfc4KI.jpg"&gt;&lt;/p&gt;&lt;p&gt;</w:t>
      </w:r>
      <w:r>
        <w:rPr>
          <w:sz w:val="32"/>
          <w:szCs w:val="32"/>
        </w:rPr>
        <w:t>韩国版本对于视觉效果和音乐配乐进行了极大的提升，无论是场景布置还是每一首插曲，都让人印象深刻。这些元素共同作用，不仅丰富了故事氛围，也增强了整部作品的情感冲击力。</w:t>
      </w:r>
      <w:r>
        <w:rPr>
          <w:sz w:val="32"/>
          <w:szCs w:val="32"/>
        </w:rPr>
        <w:t>&lt;/p&gt;&lt;p&gt;</w:t>
      </w:r>
      <w:r>
        <w:rPr>
          <w:sz w:val="32"/>
          <w:szCs w:val="32"/>
        </w:rPr>
        <w:t>跨文化传播价值</w:t>
      </w:r>
      <w:r>
        <w:rPr>
          <w:sz w:val="32"/>
          <w:szCs w:val="32"/>
        </w:rPr>
        <w:t>&lt;/p&gt;&lt;p&gt;</w:t>
      </w:r>
      <w:r>
        <w:rPr>
          <w:sz w:val="32"/>
          <w:szCs w:val="32"/>
        </w:rPr>
        <w:t>随着全球化趋势的发展，《密愛》这种具有跨文化共鸣力的电视剧能够在不同的国家和地区得到广泛传播。这不仅说明这部作品具有很高的人文关怀价值，也显示出它作为一种国际艺术产品的地位。</w:t>
      </w:r>
      <w:r>
        <w:rPr>
          <w:sz w:val="32"/>
          <w:szCs w:val="32"/>
        </w:rPr>
        <w:t>&lt;/p&gt;&lt;p&gt;&lt;a href = "/doc/823199-</w:t>
      </w:r>
      <w:r>
        <w:rPr>
          <w:sz w:val="32"/>
          <w:szCs w:val="32"/>
        </w:rPr>
        <w:t>密爱韩国版全集</w:t>
      </w:r>
      <w:r>
        <w:rPr>
          <w:sz w:val="32"/>
          <w:szCs w:val="32"/>
        </w:rPr>
        <w:t>.doc" rel="alternate" download="823199-</w:t>
      </w:r>
      <w:r>
        <w:rPr>
          <w:sz w:val="32"/>
          <w:szCs w:val="32"/>
        </w:rPr>
        <w:t>密爱韩国版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