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风采展露家中的少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少年，他的名字叫小明。他的父亲是一位辛勤工作的男人，但比起他，小明似乎拥有更多的人生魅力和勇气。</w:t>
      </w:r>
      <w:r>
        <w:rPr>
          <w:sz w:val="32"/>
          <w:szCs w:val="32"/>
        </w:rPr>
        <w:t>&lt;/p&gt;&lt;p&gt;&lt;img src="/static-img/MQbDKWirSlw3OXFXz1L8hwZi3GQLfA1fzVMWfFK8V-RM0qnrUG_B6iBiLteuTX45.jpeg"&gt;&lt;/p&gt;&lt;p&gt;</w:t>
      </w:r>
      <w:r>
        <w:rPr>
          <w:sz w:val="32"/>
          <w:szCs w:val="32"/>
        </w:rPr>
        <w:t>首先，小明的身高超过了他的父亲，这让每个人都惊叹不已。在一次家庭聚会上，一位远方亲戚说出了那句：“儿子比老公更大更硬朗。”这句话触动了许多人，因为它传达了一种无形的心态——即使是年轻的小孩，也能给予我们成人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明对待学习非常认真。他总是第一时间完成作业，并且还会主动帮助弟妹们。这种责任感和牺牲精神，让人们看到了一个真正的男子汉。尽管他只是一个孩子，但是他已经表现出了领导力和关爱心，是很多成人所难以企及的。</w:t>
      </w:r>
      <w:r>
        <w:rPr>
          <w:sz w:val="32"/>
          <w:szCs w:val="32"/>
        </w:rPr>
        <w:t>&lt;/p&gt;&lt;p&gt;&lt;img src="/static-img/fUtT297YrsfVP0D8ucDONAZi3GQLfA1fzVMWfFK8V-TtAHnab-oC-xhR_eWxZDLhgZfXJFWzvaGhl1WDX3OCiA.jpeg"&gt;&lt;/p&gt;&lt;p&gt;</w:t>
      </w:r>
      <w:r>
        <w:rPr>
          <w:sz w:val="32"/>
          <w:szCs w:val="32"/>
        </w:rPr>
        <w:t>再者，小明对体育活动有着浓厚兴趣。他经常参加学校里的足球比赛，不仅技术娴熟，而且运动量巨大。每当比赛结束，他总是第一个跑向教练表示感谢，这种尊敬与礼貌，在现代社会里越来越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是一名热心助人的学生。在一次自然灾害发生后，他积极参与到捐款活动中去，为受灾地区送去希望。而他的这些行为也激励着周围的人，提醒我们要做出自己的贡献，无论年龄大小，都可以为社会带来正面影响。</w:t>
      </w:r>
      <w:r>
        <w:rPr>
          <w:sz w:val="32"/>
          <w:szCs w:val="32"/>
        </w:rPr>
        <w:t>&lt;/p&gt;&lt;p&gt;&lt;img src="/static-img/V_WnrlXpZfUCOMXlDj7VVAZi3GQLfA1fzVMWfFK8V-TtAHnab-oC-xhR_eWxZDLhgZfXJFWzvaGhl1WDX3OCiA.jpeg"&gt;&lt;/p&gt;&lt;p&gt;</w:t>
      </w:r>
      <w:r>
        <w:rPr>
          <w:sz w:val="32"/>
          <w:szCs w:val="32"/>
        </w:rPr>
        <w:t>另外，小明是一个充满创造力的孩子。他经常自己尝试各种手工艺品制作，比如木工、陶艺等。这不仅锻炼了他的手部灵活性，还培养了他的耐心和细致。这一点在我们的快节奏生活中尤为重要，它提醒我们不要忘记那些简单而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小明才十六岁，但他已经展现出了独特的一面——坚持自我。那天，当整个班级决定举行篮球赛时，每个男生都想成为队长。但小明没有争吵，没有强迫，而是在私下里告诉老师，如果他们需要一个人负责组织，那么这个任务应该交给最适合的人，即那个愿意承担责任并且能够带领大家取得胜利的人。这份谦逊与智慧，让所有人对他赞赏不已。</w:t>
      </w:r>
      <w:r>
        <w:rPr>
          <w:sz w:val="32"/>
          <w:szCs w:val="32"/>
        </w:rPr>
        <w:t>&lt;/p&gt;&lt;p&gt;&lt;img src="/static-img/81uGScdp47o1Yvc44JYGhwZi3GQLfA1fzVMWfFK8V-TtAHnab-oC-xhR_eWxZDLhgZfXJFWzvaGhl1WDX3OCiA.jpeg"&gt;&lt;/p&gt;&lt;p&gt;</w:t>
      </w:r>
      <w:r>
        <w:rPr>
          <w:sz w:val="32"/>
          <w:szCs w:val="32"/>
        </w:rPr>
        <w:t>通过这些点，我们可以看到小明是一个多方面发展起来的孩子。他既有体格上的优势，又有学业上的努力；既有社交能力，又有创新精神；既有人文关怀，又具有领导才能。这样的少年英雄，就是家中的宝贝，也是未来世界不可或缺的一部分。在这个快速变化的大环境下，我们应该更加珍惜这样优秀又纯真的青春时代，而不是被日常琐事所遮蔽。</w:t>
      </w:r>
      <w:r>
        <w:rPr>
          <w:sz w:val="32"/>
          <w:szCs w:val="32"/>
        </w:rPr>
        <w:t>&lt;/p&gt;&lt;p&gt;&lt;a href = "/doc/823273-</w:t>
      </w:r>
      <w:r>
        <w:rPr>
          <w:sz w:val="32"/>
          <w:szCs w:val="32"/>
        </w:rPr>
        <w:t>儿子风采展露家中的少年英雄</w:t>
      </w:r>
      <w:r>
        <w:rPr>
          <w:sz w:val="32"/>
          <w:szCs w:val="32"/>
        </w:rPr>
        <w:t>.doc" rel="alternate" download="823273-</w:t>
      </w:r>
      <w:r>
        <w:rPr>
          <w:sz w:val="32"/>
          <w:szCs w:val="32"/>
        </w:rPr>
        <w:t>儿子风采展露家中的少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