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的诱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野性未羁的灵魂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传说有一种力量，它能够吸引所有生物，无论是强壮的狮子还是敏捷的小鹿。这种力量被称为“狼的诱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是一种神秘而强大的魔法。</w:t>
      </w:r>
      <w:r>
        <w:rPr>
          <w:sz w:val="32"/>
          <w:szCs w:val="32"/>
        </w:rPr>
        <w:t>&lt;/p&gt;&lt;p&gt;&lt;img src="/static-img/PyGkHCmzww2WxeH0GS6Wv7CtNmjISfyTQit3KeEYcGMarUB3LxL_wnb7TDseKGt9.jpg"&gt;&lt;/p&gt;&lt;p&gt;</w:t>
      </w:r>
      <w:r>
        <w:rPr>
          <w:sz w:val="32"/>
          <w:szCs w:val="32"/>
        </w:rPr>
        <w:t>你知道吗，这个故事背后隐藏着怎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狼不仅仅是森林中的猎手，它们还拥有一个古老而神秘的文本。这份文本被称为“狼的诱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据说只要一旦读懂了其中的奥义，就能掌握整个自然界中最原始和最强大的力量。然而，这份文本却异常罕见，只有极少数的人曾经尝试过阅读它，但很少有人能真正理解其中所蕴含的意义。</w:t>
      </w:r>
      <w:r>
        <w:rPr>
          <w:sz w:val="32"/>
          <w:szCs w:val="32"/>
        </w:rPr>
        <w:t>&lt;/p&gt;&lt;p&gt;&lt;img src="/static-img/g__SFXloz0XBch3iN4gF2bCtNmjISfyTQit3KeEYcGNjQFfY5JWT2fyh5dEMItw4R2_bHOv_loPm6LkeRVbYkLWkNNMPrkZtaObyFy5V8SAdm2EipgoPebaR2RGDseARq2ycGjQdlhnzNXAUrDZrWw4MaaP-rHJ8C6rc-VH0LBE.jpg"&gt;&lt;/p&gt;&lt;p&gt;</w:t>
      </w:r>
      <w:r>
        <w:rPr>
          <w:sz w:val="32"/>
          <w:szCs w:val="32"/>
        </w:rPr>
        <w:t>你是否曾经听说过，有人为了寻找这份文本而冒险进入了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寒冷且偏远的地方，有一位名叫艾莉娅的小女孩，她对这个世界充满了好奇心。她听闻到了关于“狼的诱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言，便决定踏上寻找这份古老文本的一条道路。在她的旅途中，她遇到了一群野生动物，它们似乎都对她充满了信任与尊重。</w:t>
      </w:r>
      <w:r>
        <w:rPr>
          <w:sz w:val="32"/>
          <w:szCs w:val="32"/>
        </w:rPr>
        <w:t>&lt;/p&gt;&lt;p&gt;&lt;img src="/static-img/yWPIM9ttixZ2sVYaByIUrbCtNmjISfyTQit3KeEYcGNjQFfY5JWT2fyh5dEMItw4R2_bHOv_loPm6LkeRVbYkLWkNNMPrkZtaObyFy5V8SAdm2EipgoPebaR2RGDseARq2ycGjQdlhnzNXAUrDZrWw4MaaP-rHJ8C6rc-VH0LBE.jpg"&gt;&lt;/p&gt;&lt;p&gt;</w:t>
      </w:r>
      <w:r>
        <w:rPr>
          <w:sz w:val="32"/>
          <w:szCs w:val="32"/>
        </w:rPr>
        <w:t>艾莉娅是否真的找到了一段通往超自然世界的大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又艰难的探索，最终艾莉娅来到了一个隐蔽的小洞穴内，那里藏有着她一直追寻的心愿——那就是“狼的诞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当她轻轻地翻开那张黄昏色的羊皮纸时，一股前所未有的电流穿越了她的全身，她仿佛看到了一片广阔无垠、充满魔力的世界。</w:t>
      </w:r>
      <w:r>
        <w:rPr>
          <w:sz w:val="32"/>
          <w:szCs w:val="32"/>
        </w:rPr>
        <w:t>&lt;/p&gt;&lt;p&gt;&lt;img src="/static-img/2GdHLUY7uwSqeevAFYWEX7CtNmjISfyTQit3KeEYcGNjQFfY5JWT2fyh5dEMItw4R2_bHOv_loPm6LkeRVbYkLWkNNMPrkZtaObyFy5V8SAdm2EipgoPebaR2RGDseARq2ycGjQdlhnzNXAUrDZrWw4MaaP-rHJ8C6rc-VH0LBE.jpg"&gt;&lt;/p&gt;&lt;p&gt;</w:t>
      </w:r>
      <w:r>
        <w:rPr>
          <w:sz w:val="32"/>
          <w:szCs w:val="32"/>
        </w:rPr>
        <w:t>艾莉娅究竟从这次旅行中学到了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莉娅变得更加聪明，也更懂得如何与大自然和谐相处。她学会了如何利用那些原初和最强大的魔法来保护自己周围的一切，从而成为了一个伟大的守护者。人们开始称呼她为英雄，而那个时候，“狼之誓约”已经成为了传奇中的真实存在，每个人都希望能亲眼见证一次这样的事情发生。</w:t>
      </w:r>
      <w:r>
        <w:rPr>
          <w:sz w:val="32"/>
          <w:szCs w:val="32"/>
        </w:rPr>
        <w:t>&lt;/p&gt;&lt;p&gt;&lt;img src="/static-img/DOu-iXPbKFO9ASqXE27fVbCtNmjISfyTQit3KeEYcGNjQFfY5JWT2fyh5dEMItw4R2_bHOv_loPm6LkeRVbYkLWkNNMPrkZtaObyFy5V8SAdm2EipgoPebaR2RGDseARq2ycGjQdlhnzNXAUrDZrWw4MaaP-rHJ8C6rc-VH0LBE.jpg"&gt;&lt;/p&gt;&lt;p&gt;</w:t>
      </w:r>
      <w:r>
        <w:rPr>
          <w:sz w:val="32"/>
          <w:szCs w:val="32"/>
        </w:rPr>
        <w:t>最后，你会相信这样的故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们回望那些岁月，我们总会想起那个小女孩，以及那段有关“</w:t>
      </w:r>
      <w:r>
        <w:rPr>
          <w:sz w:val="32"/>
          <w:szCs w:val="32"/>
        </w:rPr>
        <w:t>wolf&amp;#39;s temptation txt”</w:t>
      </w:r>
      <w:r>
        <w:rPr>
          <w:sz w:val="32"/>
          <w:szCs w:val="32"/>
        </w:rPr>
        <w:t>的奇异传说的脚步声。那是一个充满幻想与现实交织的情节，让我们思考：每个人心中是否也隐藏着一种独特的声音，是不是正等待我们的勇气去发现并释放出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不知您是否也被这些话语所打动，不管真假，都让我们感受到了生命中的某种迷人的魅力。</w:t>
      </w:r>
      <w:r>
        <w:rPr>
          <w:sz w:val="32"/>
          <w:szCs w:val="32"/>
        </w:rPr>
        <w:t>&lt;/p&gt;&lt;p&gt;&lt;a href = "/doc/823345-</w:t>
      </w:r>
      <w:r>
        <w:rPr>
          <w:sz w:val="32"/>
          <w:szCs w:val="32"/>
        </w:rPr>
        <w:t>狼的诱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野性未羁的灵魂吸引力</w:t>
      </w:r>
      <w:r>
        <w:rPr>
          <w:sz w:val="32"/>
          <w:szCs w:val="32"/>
        </w:rPr>
        <w:t>.doc" rel="alternate" download="823345-</w:t>
      </w:r>
      <w:r>
        <w:rPr>
          <w:sz w:val="32"/>
          <w:szCs w:val="32"/>
        </w:rPr>
        <w:t>狼的诱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野性未羁的灵魂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