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隐秘的魅力与致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：隐秘的魅力与致命诱惑</w:t>
      </w:r>
      <w:r>
        <w:rPr>
          <w:sz w:val="32"/>
          <w:szCs w:val="32"/>
        </w:rPr>
        <w:t>&lt;/p&gt;&lt;p&gt;&lt;img src="/static-img/IE3vRzKVg7ufUr5CNUVe1yze_a82mOt_7IXlGgk12dg0h9Rq1OEx-6RUAdvl9P4A.jpg"&gt;&lt;/p&gt;&lt;p&gt;</w:t>
      </w:r>
      <w:r>
        <w:rPr>
          <w:sz w:val="32"/>
          <w:szCs w:val="32"/>
        </w:rPr>
        <w:t>在这个纷繁复杂的世界里，有一种力量，既迷人又危险，它就是所谓的“媚杀”。这个词汇似乎是对传统美丽和性感的一种变体，但实际上，它代表的是一种更深层次的人际关系中的策略和技巧。在这里，我们将探讨这种现象背后的原因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定义与起源</w:t>
      </w:r>
      <w:r>
        <w:rPr>
          <w:sz w:val="32"/>
          <w:szCs w:val="32"/>
        </w:rPr>
        <w:t>&lt;/p&gt;&lt;p&gt;&lt;img src="/static-img/QJ5MnmdxYj-Jos7jM192Wize_a82mOt_7IXlGgk12dg0h9Rq1OEx-6RUAdvl9P4A.jpg"&gt;&lt;/p&gt;&lt;p&gt;“</w:t>
      </w:r>
      <w:r>
        <w:rPr>
          <w:sz w:val="32"/>
          <w:szCs w:val="32"/>
        </w:rPr>
        <w:t>媚杀”这个词汇并不常见，但它很好地概括了我们日常生活中遇到的一个现象。简单来说，“媚杀”指的是通过外表吸引他人的行为，同时，这种行为往往伴随着某种程度的心理控制或操控。这一概念源于人类历史悠久的美学追求，以及我们对于别人的情感反应有意无意地进行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心理学解读</w:t>
      </w:r>
      <w:r>
        <w:rPr>
          <w:sz w:val="32"/>
          <w:szCs w:val="32"/>
        </w:rPr>
        <w:t>&lt;/p&gt;&lt;p&gt;&lt;img src="/static-img/4lz2znQaEwH2RgZzly8K3yze_a82mOt_7IXlGgk12dg0h9Rq1OEx-6RUAdvl9P4A.jpg"&gt;&lt;/p&gt;&lt;p&gt;</w:t>
      </w:r>
      <w:r>
        <w:rPr>
          <w:sz w:val="32"/>
          <w:szCs w:val="32"/>
        </w:rPr>
        <w:t>从心理学角度来看，“媚杀”其实是一种特殊形式的心理游戏。在这一过程中，参与者利用自己的外貌、言谈举止等手段去吸引对方，并在一定程度上影响对方的情绪和决策。这种行为可能出自于自我保护、社交需求或其他复杂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反思</w:t>
      </w:r>
      <w:r>
        <w:rPr>
          <w:sz w:val="32"/>
          <w:szCs w:val="32"/>
        </w:rPr>
        <w:t>&lt;/p&gt;&lt;p&gt;&lt;img src="/static-img/mwRBoadGXWl6hlKfwTlQlize_a82mOt_7IXlGgk12dg0h9Rq1OEx-6RUAdvl9P4A.jpg"&gt;&lt;/p&gt;&lt;p&gt;</w:t>
      </w:r>
      <w:r>
        <w:rPr>
          <w:sz w:val="32"/>
          <w:szCs w:val="32"/>
        </w:rPr>
        <w:t>不同文化对“媚杀”的理解各异。在一些文化中，这样的行为被视为自然而然的一部分，因为强大的生存竞争要求个体要不断地展示其吸引力。而在另一些文化中，则可能会把这样的行为视为不道德或者不可接受，因为它们侵犯了个人空间或是不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现代社会中的表现</w:t>
      </w:r>
      <w:r>
        <w:rPr>
          <w:sz w:val="32"/>
          <w:szCs w:val="32"/>
        </w:rPr>
        <w:t>&lt;/p&gt;&lt;p&gt;&lt;img src="/static-img/_e2OkBB13Vc6sjZsBf74tize_a82mOt_7IXlGgk12dg0h9Rq1OEx-6RUAdvl9P4A.jpg"&gt;&lt;/p&gt;&lt;p&gt;</w:t>
      </w:r>
      <w:r>
        <w:rPr>
          <w:sz w:val="32"/>
          <w:szCs w:val="32"/>
        </w:rPr>
        <w:t>今天，在媒体时代，我们每个人都成为了公众人物，无论你是否愿意。你可以通过社交媒体平台上的照片选择性展现自己，让你的粉丝觉得你完美无缺；你也可以穿着时尚的衣服参加派对，以此来让身边的人觉得你是一个活跃且受欢迎的人物。但这些都是为了什么？这正是“媚杀”的现代面貌——利用自身特征去赢得他人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看似是一场轻松愉快的游戏，但它带来的后果却可能深远。如果一个人仅仅依赖外表获得认同，他们很容易忽略内心价值，从而失去了真正意义上的自我认知。同时，这也使得人们更加注重外在形象，而不是内在素质，从而导致了社会价值观念的扭曲。此外，当某些人发现他们无法像他人那样轻易获得关注时，他们可能会感到沮丧甚至绝望。这就是为什么需要建立坚实内心基础以抵御这种类型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所谓的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，即通过身体魅力来获取他人注意并潜移默化地控制他们的情感。虽然这是一个普遍存在的情况，但我们必须认识到其潜藏的问题，并努力培养更多真实且健康的人际互动方式，以确保个人的心理健康以及社会整体价值观念得到修正。</w:t>
      </w:r>
      <w:r>
        <w:rPr>
          <w:sz w:val="32"/>
          <w:szCs w:val="32"/>
        </w:rPr>
        <w:t>&lt;/p&gt;&lt;p&gt;&lt;a href = "/doc/823383-</w:t>
      </w:r>
      <w:r>
        <w:rPr>
          <w:sz w:val="32"/>
          <w:szCs w:val="32"/>
        </w:rPr>
        <w:t>媚杀隐秘的魅力与致命诱惑</w:t>
      </w:r>
      <w:r>
        <w:rPr>
          <w:sz w:val="32"/>
          <w:szCs w:val="32"/>
        </w:rPr>
        <w:t>.doc" rel="alternate" download="823383-</w:t>
      </w:r>
      <w:r>
        <w:rPr>
          <w:sz w:val="32"/>
          <w:szCs w:val="32"/>
        </w:rPr>
        <w:t>媚杀隐秘的魅力与致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