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奇妙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奇妙的音乐旅程】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-7EfyxMZ1O4u0hGXaNhQMgZi3GQLfA1fzVMWfFK8V-RM0qnrUG_B6iBiLteuTX45.jpg"&gt;&lt;/p&gt;&lt;p&gt;</w:t>
      </w:r>
      <w:r>
        <w:rPr>
          <w:sz w:val="32"/>
          <w:szCs w:val="32"/>
        </w:rPr>
        <w:t>在这个充满魔法的世界里，存在着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神秘人物，他以其独特的声音和迷人的风格赢得了无数粉丝的心。他的每一首歌都像是一次穿越时空的旅行，让人沉浸在一种前所未有的感官体验中。今天，我们就来探索这一切背后的故事，以及那段让我们永远记住他名字——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pLvYwQUklUAvtjD9etZsJAZi3GQLfA1fzVMWfFK8V-TtAHnab-oC-xhR_eWxZDLhgZfXJFWzvaGhl1WDX3OCiA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最令人好奇的问题之一就是他的身份是什么。他是一个音乐才子吗？还是一个艺术家？答案似乎隐藏在他那些充满诗意和深刻寓意的歌曲之中。在观看他的视频时，我们可以发现，无论是在城市间飞驰，还是在自然景色中徜徉，他总能找到最适合表达自己情感的地方，这种能力仿佛源自于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创作背后的灵感】</w:t>
      </w:r>
      <w:r>
        <w:rPr>
          <w:sz w:val="32"/>
          <w:szCs w:val="32"/>
        </w:rPr>
        <w:t>&lt;/p&gt;&lt;p&gt;&lt;img src="/static-img/yYmCYJDm5_nlpGDi0qMEUgZi3GQLfA1fzVMWfFK8V-TtAHnab-oC-xhR_eWxZDLhgZfXJFWzvaGhl1WDX3OCiA.png"&gt;&lt;/p&gt;&lt;p&gt;</w:t>
      </w:r>
      <w:r>
        <w:rPr>
          <w:sz w:val="32"/>
          <w:szCs w:val="32"/>
        </w:rPr>
        <w:t>对于那些追求艺术的人来说，不乏会有灵感来源于生活中的点点滴滴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不例外。他曾经分享过，那些激动人心的瞬间往往来自于日常的小事，比如一场偶遇，一段回忆或者一次旅行。在他的视角下，每个普通的事物都变成了触发想象力的催化剂，将这些小细节融入到自己的作品之中，为我们的耳朵带去了一场非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画面与声音相结合】</w:t>
      </w:r>
      <w:r>
        <w:rPr>
          <w:sz w:val="32"/>
          <w:szCs w:val="32"/>
        </w:rPr>
        <w:t>&lt;/p&gt;&lt;p&gt;&lt;img src="/static-img/ZvAMx4NBsy2czoxgLnEY9gZi3GQLfA1fzVMWfFK8V-TtAHnab-oC-xhR_eWxZDLhgZfXJFWzvaGhl1WDX3OCiA.png"&gt;&lt;/p&gt;&lt;p&gt;</w:t>
      </w:r>
      <w:r>
        <w:rPr>
          <w:sz w:val="32"/>
          <w:szCs w:val="32"/>
        </w:rPr>
        <w:t>观看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的一大魅力，就是画面与声音之间完美搭配。这不仅仅是因为高质量的录制技术，更是因为他对音响设计和视觉效果高度重视。在他的影片里，你可能会看到镜头缓慢推进，捕捉到微妙的情绪变化；你也许还会听到背景音乐轻轻起舞，增添了电影般的情调，使整个观影体验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影响力不可估量】</w:t>
      </w:r>
      <w:r>
        <w:rPr>
          <w:sz w:val="32"/>
          <w:szCs w:val="32"/>
        </w:rPr>
        <w:t>&lt;/p&gt;&lt;p&gt;&lt;img src="/static-img/nMSK4CNtoSGT6RpfbgmZTgZi3GQLfA1fzVMWfFK8V-TtAHnab-oC-xhR_eWxZDLhgZfXJFWzvaGhl1WDX3OCiA.png"&gt;&lt;/p&gt;&lt;p&gt;</w:t>
      </w:r>
      <w:r>
        <w:rPr>
          <w:sz w:val="32"/>
          <w:szCs w:val="32"/>
        </w:rPr>
        <w:t>虽然“彩虹男孩”这称号听起来有些神秘，但它却准确地反映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很多年轻人的启发作用。许多人通过看他的视频学会了如何用音乐来表达自己的情感，也学会了勇敢地追寻梦想。当有人问及他们为什么喜欢这个名字的时候，他们可能会回答说，是因为它代表了一种希望、一种梦想，一种从黑暗走向光明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期待着更多关于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话题。而且，从目前的情况来看，这位才华横溢的人物将继续为我们带去惊喜。一旦新的内容发布出来，无疑又将引发热议。不管接下来发生什么，只要有一颗愿意相信并支持艺术家的心，就有理由相信，“彩虹男孩”这个名字一定能够照亮更多人的道路，并留下深刻印象。</w:t>
      </w:r>
      <w:r>
        <w:rPr>
          <w:sz w:val="32"/>
          <w:szCs w:val="32"/>
        </w:rPr>
        <w:t>&lt;/p&gt;&lt;p&gt;&lt;a href = "/doc/82365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奇妙的音乐旅程</w:t>
      </w:r>
      <w:r>
        <w:rPr>
          <w:sz w:val="32"/>
          <w:szCs w:val="32"/>
        </w:rPr>
        <w:t>.doc" rel="alternate" download="82365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奇妙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