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下的学子静谧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下的学子：静谧的学习时光</w:t>
      </w:r>
      <w:r>
        <w:rPr>
          <w:sz w:val="32"/>
          <w:szCs w:val="32"/>
        </w:rPr>
        <w:t>&lt;/p&gt;&lt;p&gt;&lt;img src="/static-img/VmcLIWMIgZ7vJPmoGDcTW84yqhZ-WY9KZJOyarDkqy5n6Gesgs-IpUmaZMh8GMOo.jpg"&gt;&lt;/p&gt;&lt;p&gt;</w:t>
      </w:r>
      <w:r>
        <w:rPr>
          <w:sz w:val="32"/>
          <w:szCs w:val="32"/>
        </w:rPr>
        <w:t>在一个宁静的小村庄里，有一所古朴的学校。这里，学生们坐在老师的紫根上写作业，这不仅是一种学习方式，更是一种传统文化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太阳西沉，孩子们放下他们忙碌的一天，都会聚集在老师家中。因为这里，不仅有温暖的灯光，还有那熟悉而又神秘的紫根。这些古老的树木，如同守护着知识和智慧一样，在这里生长了几百年，它们见证了无数代人的成长与变化。</w:t>
      </w:r>
      <w:r>
        <w:rPr>
          <w:sz w:val="32"/>
          <w:szCs w:val="32"/>
        </w:rPr>
        <w:t>&lt;/p&gt;&lt;p&gt;&lt;img src="/static-img/En3PMaeR0OJsBXzKVGBSis4yqhZ-WY9KZJOyarDkqy5a6fRUAEBLTNUPBkf3YAB9hHFc-3sKfKQJhzPwVwXifoPmvraAwMGjBmg3vxliRFukf4Kvon0C-9kU4_9btVRY7zEGxi9jVk7u9718W_gogA.jpg"&gt;&lt;/p&gt;&lt;p&gt;</w:t>
      </w:r>
      <w:r>
        <w:rPr>
          <w:sz w:val="32"/>
          <w:szCs w:val="32"/>
        </w:rPr>
        <w:t>小明是这所学校里的一个学生。他记得，每当他坐到老师家中的紫根上写作业的时候，那感觉总是那么特别。那树干粗糙的手感，与书页之间形成了一种奇妙的对比，让他的心情也变得平静下来。他能感受到来自这片土地上的历史力量，被包裹在每一次挥动笔尖、落下的墨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唯一一个喜欢坐在紫根上的孩子。在这个充满活力的班级里，每个人都有自己的故事。当夜幕低垂，一束束月光透过窗户洒入教室，空气中弥漫着淡淡书香和土壤味，这些都是那些久违的声音，是那个时代留给我们的礼物。</w:t>
      </w:r>
      <w:r>
        <w:rPr>
          <w:sz w:val="32"/>
          <w:szCs w:val="32"/>
        </w:rPr>
        <w:t>&lt;/p&gt;&lt;p&gt;&lt;img src="/static-img/M9ZHsBumuNF34GBzWTEC884yqhZ-WY9KZJOyarDkqy5a6fRUAEBLTNUPBkf3YAB9hHFc-3sKfKQJhzPwVwXifoPmvraAwMGjBmg3vxliRFukf4Kvon0C-9kU4_9btVRY7zEGxi9jVk7u9718W_gogA.jpg"&gt;&lt;/p&gt;&lt;p&gt;</w:t>
      </w:r>
      <w:r>
        <w:rPr>
          <w:sz w:val="32"/>
          <w:szCs w:val="32"/>
        </w:rPr>
        <w:t>如今，小明已经离开了那个安静的小村庄，但他依然回忆起那段美好的时光。那座古老的大树还在那里，它看到了更多的人类故事，也许有一天，他会带着自己的孩子回到那个地方，用相同的手触摸相同的地面，然后一起坐在那片绿意盎然的地方写作业，就像曾经那样简单而又珍贵。</w:t>
      </w:r>
      <w:r>
        <w:rPr>
          <w:sz w:val="32"/>
          <w:szCs w:val="32"/>
        </w:rPr>
        <w:t>&lt;/p&gt;&lt;p&gt;&lt;a href = "/doc/823989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学子静谧的学习时光</w:t>
      </w:r>
      <w:r>
        <w:rPr>
          <w:sz w:val="32"/>
          <w:szCs w:val="32"/>
        </w:rPr>
        <w:t>.doc" rel="alternate" download="823989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学子静谧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