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蜜芽时光潘甜甜的媒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时光：潘甜甜的媒体世界</w:t>
      </w:r>
      <w:r>
        <w:rPr>
          <w:sz w:val="32"/>
          <w:szCs w:val="32"/>
        </w:rPr>
        <w:t>&lt;/p&gt;&lt;p&gt;&lt;img src="/static-img/kSPu7BVOBhmb7l1gZY66zXkqAdKORNXURuVhpaLNdWh8sUPXeZsz9-iBbgg5_kyC.jpg"&gt;&lt;/p&gt;&lt;p&gt;</w:t>
      </w:r>
      <w:r>
        <w:rPr>
          <w:sz w:val="32"/>
          <w:szCs w:val="32"/>
        </w:rPr>
        <w:t>在这个数字化时代，信息爆炸、娱乐多样，媒体行业呈现出前所未有的繁荣。果冻传媒作为一家领先的新媒体公司，其旗下品牌潘甜甜媒体更是以其独特的视角和风格深受广大观众喜爱。今天，我们就来探索一下为什么说潘甜甜媒体免费观看是一种不容错过的选择。</w:t>
      </w:r>
      <w:r>
        <w:rPr>
          <w:sz w:val="32"/>
          <w:szCs w:val="32"/>
        </w:rPr>
        <w:t>&lt;/p&gt;&lt;p&gt;</w:t>
      </w:r>
      <w:r>
        <w:rPr>
          <w:sz w:val="32"/>
          <w:szCs w:val="32"/>
        </w:rPr>
        <w:t>首先，需要明确的是，在现代社会，无论是老年人还是年轻人，对于高质量内容都有着极大的需求。但由于资源有限，不可能每天都花费大量时间和金钱去追踪最新动态。正是在这样的背景下，免费观看成为了人们追求知识与娱乐的一种普遍趋势。而果冻传媒通过其技术优势，为用户提供了无缝衔接、高效便捷的服务体验，让用户可以随时随地享受到最精彩的内容。</w:t>
      </w:r>
      <w:r>
        <w:rPr>
          <w:sz w:val="32"/>
          <w:szCs w:val="32"/>
        </w:rPr>
        <w:t>&lt;/p&gt;&lt;p&gt;&lt;img src="/static-img/QSF7ZHTanMHDn5iDoxgW43kqAdKORNXURuVhpaLNdWgxFOp65MK2L4MlBnLl8hKURdlTozWfuUWCVbrvGaEwoxdAsdSHjd1inrmecbZdnLNVw0Dv3tQbq1-1hzUt0q39ufAnk3ORtO2h92T9NVHtEQ.jpg"&gt;&lt;/p&gt;&lt;p&gt;</w:t>
      </w:r>
      <w:r>
        <w:rPr>
          <w:sz w:val="32"/>
          <w:szCs w:val="32"/>
        </w:rPr>
        <w:t>再看潘甜甜媒体，它以“生活中的美好”为主题，以真实案例吸引了海量用户。在这里，你可以找到各种各样的故事，从家庭教育到旅行攻略，从美食分享到科技资讯，每一个角落都是充满活力的社区。如果你是一个热爱生活的人，这里一定能让你找到自己的乐趣。</w:t>
      </w:r>
      <w:r>
        <w:rPr>
          <w:sz w:val="32"/>
          <w:szCs w:val="32"/>
        </w:rPr>
        <w:t>&lt;/p&gt;&lt;p&gt;</w:t>
      </w:r>
      <w:r>
        <w:rPr>
          <w:sz w:val="32"/>
          <w:szCs w:val="32"/>
        </w:rPr>
        <w:t>比如，有一次，一位在海外工作的小伙子回国探亲，他希望能够给父母带回一些特别的礼物。他搜索了很多旅游网站，但发现许多推荐都是那些商业化重复的地方。他就在网上找到了潘甜特色写作平台，那里有一篇关于“寻找非主流旅游景点”的文章。这篇文章告诉他如何利用地图软件发现隐藏得很深却又非常迷人的地方，并且还附上了详细的地理坐标和前往方法。小伙子根据这些建议去了一个偏远但又古色古香的地方，最终买回了一份独一无二的手工艺品，让他的父母惊喜连连。</w:t>
      </w:r>
      <w:r>
        <w:rPr>
          <w:sz w:val="32"/>
          <w:szCs w:val="32"/>
        </w:rPr>
        <w:t>&lt;/p&gt;&lt;p&gt;&lt;img src="/static-img/ZOPp0XIntM57egsa9OxE7XkqAdKORNXURuVhpaLNdWgxFOp65MK2L4MlBnLl8hKURdlTozWfuUWCVbrvGaEwoxdAsdSHjd1inrmecbZdnLNVw0Dv3tQbq1-1hzUt0q39ufAnk3ORtO2h92T9NVHtEQ.jpg"&gt;&lt;/p&gt;&lt;p&gt;</w:t>
      </w:r>
      <w:r>
        <w:rPr>
          <w:sz w:val="32"/>
          <w:szCs w:val="32"/>
        </w:rPr>
        <w:t>此外，作为新兴事业单位之一，果冻传媒不断创新，不断完善其产品与服务，使得免费观看体验更加丰富多样。此举不仅提升了用户粘性，也增强了品牌影响力，使得更多的人了解并加入到 潘甜特色写作平台 的大家庭中来。</w:t>
      </w:r>
      <w:r>
        <w:rPr>
          <w:sz w:val="32"/>
          <w:szCs w:val="32"/>
        </w:rPr>
        <w:t>&lt;/p&gt;&lt;p&gt;</w:t>
      </w:r>
      <w:r>
        <w:rPr>
          <w:sz w:val="32"/>
          <w:szCs w:val="32"/>
        </w:rPr>
        <w:t>总之，“果冻传媒潘甜甜媒体免费观看”是一次全新的视觉旅程，是一种既能让你心灵得到慰藉，又能激发你的创造力同时享受文化盛宴的一站。你准备好了吗？现在，就让我们一起踏上这段奇妙而神秘的旅程吧！</w:t>
      </w:r>
      <w:r>
        <w:rPr>
          <w:sz w:val="32"/>
          <w:szCs w:val="32"/>
        </w:rPr>
        <w:t>&lt;/p&gt;&lt;p&gt;&lt;img src="/static-img/iBpUtmxEmXz08j2hCx4E7nkqAdKORNXURuVhpaLNdWgxFOp65MK2L4MlBnLl8hKURdlTozWfuUWCVbrvGaEwoxdAsdSHjd1inrmecbZdnLNVw0Dv3tQbq1-1hzUt0q39ufAnk3ORtO2h92T9NVHtEQ.jpg"&gt;&lt;/p&gt;&lt;p&gt;&lt;a href = "/doc/823994-</w:t>
      </w:r>
      <w:r>
        <w:rPr>
          <w:sz w:val="32"/>
          <w:szCs w:val="32"/>
        </w:rPr>
        <w:t>果冻传媒潘甜甜媒体免费观看</w:t>
      </w:r>
      <w:r>
        <w:rPr>
          <w:sz w:val="32"/>
          <w:szCs w:val="32"/>
        </w:rPr>
        <w:t>-</w:t>
      </w:r>
      <w:r>
        <w:rPr>
          <w:sz w:val="32"/>
          <w:szCs w:val="32"/>
        </w:rPr>
        <w:t>蜜芽时光潘甜甜的媒体世界</w:t>
      </w:r>
      <w:r>
        <w:rPr>
          <w:sz w:val="32"/>
          <w:szCs w:val="32"/>
        </w:rPr>
        <w:t>.doc" rel="alternate" download="823994-</w:t>
      </w:r>
      <w:r>
        <w:rPr>
          <w:sz w:val="32"/>
          <w:szCs w:val="32"/>
        </w:rPr>
        <w:t>果冻传媒潘甜甜媒体免费观看</w:t>
      </w:r>
      <w:r>
        <w:rPr>
          <w:sz w:val="32"/>
          <w:szCs w:val="32"/>
        </w:rPr>
        <w:t>-</w:t>
      </w:r>
      <w:r>
        <w:rPr>
          <w:sz w:val="32"/>
          <w:szCs w:val="32"/>
        </w:rPr>
        <w:t>蜜芽时光潘甜甜的媒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