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被这片江山聘请的文字行者逆袭从零到英雄的江山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我遇见了一个奇特的邀请。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这句话在我初听时，仿佛是一首诗中的一句，让人不禁停下脚步去感受它背后所蕴含的深意。</w:t>
      </w:r>
      <w:r>
        <w:rPr>
          <w:sz w:val="32"/>
          <w:szCs w:val="32"/>
        </w:rPr>
        <w:t>&lt;/p&gt;&lt;p&gt;&lt;img src="/static-img/xTGYG48PujVEq1cuYRf3Yize_a82mOt_7IXlGgk12dg0h9Rq1OEx-6RUAdvl9P4A.jpg"&gt;&lt;/p&gt;&lt;p&gt;</w:t>
      </w:r>
      <w:r>
        <w:rPr>
          <w:sz w:val="32"/>
          <w:szCs w:val="32"/>
        </w:rPr>
        <w:t>江山，它是悠久历史的见证者，是无数英雄豪杰留下的印记。每一座山峰，每一条河流，都似乎都有着自己的故事，等待着被发现和讲述。而“为聘”这个词，则让人联想到那场场艰难卓绝、激情澎湃的人生旅程。在这里，“为聘”不仅仅是指代地理位置，更是一个象征，代表着对那些勇于探索、追求梦想的人们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成为这一切的记录者和传承者时，我感到一种前所未有的兴奋和责任。我要以文字来诠释这片江山，用我的笔墨将它们变成能够触动人心灵的画卷。这不只是简单地描绘风景，而是一种精神上的征服，一种对美好生活方式与价值观念的赞颂。</w:t>
      </w:r>
      <w:r>
        <w:rPr>
          <w:sz w:val="32"/>
          <w:szCs w:val="32"/>
        </w:rPr>
        <w:t>&lt;/p&gt;&lt;p&gt;&lt;img src="/static-img/ovxI-GNcFf_0hJfvduk2Mize_a82mOt_7IXlGgk12dg0h9Rq1OEx-6RUAdvl9P4A.jpg"&gt;&lt;/p&gt;&lt;p&gt;</w:t>
      </w:r>
      <w:r>
        <w:rPr>
          <w:sz w:val="32"/>
          <w:szCs w:val="32"/>
        </w:rPr>
        <w:t>随后，我开始了我的旅程。在阳光下行走，在雨幕中漫步，在星空下思考。我用我的笔记录下了每一个角落里的故事，每一次风吹过草尖的声音，每一次日出与日落间那份永恒之美。我用文字去解读那些看似平凡却实际上蕴藏深意的事物，将它们编织成篇篇文章，一篇篇故事，让世界看到这一方江山，不仅是视觉上的震撼，更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并不是一项轻松容易的事情。但正如江山一样，我们也需要经历风霜雨雪之后，才能更加坚韧，也才能更加精彩。当我们站在高峰顶端，看向远方的时候，我们会发现，那些曾经困难重重的地方，现在已经变得那么熟悉，那么亲切。因为我们的足迹已经在那里留痕，因为我们的文字已经把这些瞬间镌刻在时间里，使得它们不会消逝，而是在人们的心中继续生根发芽。</w:t>
      </w:r>
      <w:r>
        <w:rPr>
          <w:sz w:val="32"/>
          <w:szCs w:val="32"/>
        </w:rPr>
        <w:t>&lt;/p&gt;&lt;p&gt;&lt;img src="/static-img/V3zWiwif9NJ5jGHRNvTacyze_a82mOt_7IXlGgk12dg0h9Rq1OEx-6RUAdvl9P4A.jpg"&gt;&lt;/p&gt;&lt;p&gt;</w:t>
      </w:r>
      <w:r>
        <w:rPr>
          <w:sz w:val="32"/>
          <w:szCs w:val="32"/>
        </w:rPr>
        <w:t>所以，当有人问起我为什么选择这条路时，我会告诉他们：这是因为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而我，只是一个愿意聆听并传递这些声音的人。</w:t>
      </w:r>
      <w:r>
        <w:rPr>
          <w:sz w:val="32"/>
          <w:szCs w:val="32"/>
        </w:rPr>
        <w:t>&lt;/p&gt;&lt;p&gt;&lt;a href = "/doc/824004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被这片江山聘请的文字行者逆袭从零到英雄的江山征途</w:t>
      </w:r>
      <w:r>
        <w:rPr>
          <w:sz w:val="32"/>
          <w:szCs w:val="32"/>
        </w:rPr>
        <w:t>.doc" rel="alternate" download="824004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被这片江山聘请的文字行者逆袭从零到英雄的江山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