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揭秘古风美学的迷人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月之魅是古风美学中的一个重要概念，它指的是在中国传统文化中，尤其是在唐宋时期文学艺术作品中所体现出的那种淡雅、深沉、神秘而又不失高贵与华丽的审美趣味。这种审美趣味不仅体现在文学创作中，也反映在建筑、绘画、服饰等多个领域。</w:t>
      </w:r>
      <w:r>
        <w:rPr>
          <w:sz w:val="32"/>
          <w:szCs w:val="32"/>
        </w:rPr>
        <w:t>&lt;/p&gt;&lt;p&gt;&lt;img src="/static-img/DBEUb2KTNmCtdV2hYnPNvErvbq-pkUP-0GdAM-vCH_nDnssn618HxwhBcXhZAVoB.png"&gt;&lt;/p&gt;&lt;p&gt;</w:t>
      </w:r>
      <w:r>
        <w:rPr>
          <w:sz w:val="32"/>
          <w:szCs w:val="32"/>
        </w:rPr>
        <w:t>古典诗词中的千月之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月之光如水，静默流淌于夜空。它是一种柔和而持久的情感表达方式，是诗人们用来抒发内心深处情感的一种手法。在《木兰辞》、《江梅》等经典诗篇中，我们可以感受到千月之魅带给我们的宁静与悠长。</w:t>
      </w:r>
      <w:r>
        <w:rPr>
          <w:sz w:val="32"/>
          <w:szCs w:val="32"/>
        </w:rPr>
        <w:t>&lt;/p&gt;&lt;p&gt;&lt;img src="/static-img/c3jLzLUSJn86pnv9DapcRkrvbq-pkUP-0GdAM-vCH_leNIlAipgTnfbBrT50jvltJyZYZNSo5_t8oKosBF8je11SOx3xbWR8NLkZonWrk1mg_r3NaLQ8IJtRCV_Myue3P5XENHQ6ZfhoOLj_eaVodnX8vbP-9ILp-0mMCIsxOMByuHxXdROBNHfT_SSQv4Jk.jpg"&gt;&lt;/p&gt;&lt;p&gt;</w:t>
      </w:r>
      <w:r>
        <w:rPr>
          <w:sz w:val="32"/>
          <w:szCs w:val="32"/>
        </w:rPr>
        <w:t>书画艺术中的千月之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画领域，千月之魅体现在对自然景观的描绘上。画家们通过笔触勾勒出皎洁明亮的夜空，以及那一轮孤独却璀璨如织的明灯。这不仅展现了作者对夜晚氛围的细腻捕捉，更能引发观者对于生命简单与纯净情感的一种共鸣。</w:t>
      </w:r>
      <w:r>
        <w:rPr>
          <w:sz w:val="32"/>
          <w:szCs w:val="32"/>
        </w:rPr>
        <w:t>&lt;/p&gt;&lt;p&gt;&lt;img src="/static-img/lF1DCMCy3IxmtdkkH6pWnkrvbq-pkUP-0GdAM-vCH_leNIlAipgTnfbBrT50jvltJyZYZNSo5_t8oKosBF8je11SOx3xbWR8NLkZonWrk1mg_r3NaLQ8IJtRCV_Myue3P5XENHQ6ZfhoOLj_eaVodnX8vbP-9ILp-0mMCIsxOMByuHxXdROBNHfT_SSQv4Jk.jpg"&gt;&lt;/p&gt;&lt;p&gt;</w:t>
      </w:r>
      <w:r>
        <w:rPr>
          <w:sz w:val="32"/>
          <w:szCs w:val="32"/>
        </w:rPr>
        <w:t>戏剧舞台上的千月之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戏曲舞台上，特别是在京剧和昆曲等传统戏曲形式中，可以看到演员们运用的“银装素裹”的道具设计，这些道具常常是以白色为主调，但经过精心雕琢后，却能在没有任何辅助照明的情况下，在幕布上闪耀出无数光点，为观众营造出一种既神秘又优雅的视觉效果，这正是千月之魅在戏剧舞台上的具体体现。</w:t>
      </w:r>
      <w:r>
        <w:rPr>
          <w:sz w:val="32"/>
          <w:szCs w:val="32"/>
        </w:rPr>
        <w:t>&lt;/p&gt;&lt;p&gt;&lt;img src="/static-img/P2c0WoLZphVRASYJ16OTQUrvbq-pkUP-0GdAM-vCH_leNIlAipgTnfbBrT50jvltJyZYZNSo5_t8oKosBF8je11SOx3xbWR8NLkZonWrk1mg_r3NaLQ8IJtRCV_Myue3P5XENHQ6ZfhoOLj_eaVodnX8vbP-9ILp-0mMCIsxOMByuHxXdROBNHfT_SSQv4Jk.jpg"&gt;&lt;/p&gt;&lt;p&gt;</w:t>
      </w:r>
      <w:r>
        <w:rPr>
          <w:sz w:val="32"/>
          <w:szCs w:val="32"/>
        </w:rPr>
        <w:t>宗教艺术中的千月之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宗教艺术领域，如佛教壁画和雕塑，就表现出了浓郁的人文关怀和哲理深邃。这类作品往往采用朴实无华的手法，但却蕴含着丰富的情意，用以传递佛家的慈悲精神，即使在黑暗或寂静的地方也能让人感到温暖和安慰，这正是宗教艺术特有的“天然界”——即从大自然借鉴出来的人文智慧，其本质就是一种追求真善美的心灵状态。</w:t>
      </w:r>
      <w:r>
        <w:rPr>
          <w:sz w:val="32"/>
          <w:szCs w:val="32"/>
        </w:rPr>
        <w:t>&lt;/p&gt;&lt;p&gt;&lt;img src="/static-img/5QulfpTNZJgM7zP6pnYIMErvbq-pkUP-0GdAM-vCH_leNIlAipgTnfbBrT50jvltJyZYZNSo5_t8oKosBF8je11SOx3xbWR8NLkZonWrk1mg_r3NaLQ8IJtRCV_Myue3P5XENHQ6ZfhoOLj_eaVodnX8vbP-9ILp-0mMCIsxOMByuHxXdROBNHfT_SSQv4Jk.jpg"&gt;&lt;/p&gt;&lt;p&gt;</w:t>
      </w:r>
      <w:r>
        <w:rPr>
          <w:sz w:val="32"/>
          <w:szCs w:val="32"/>
        </w:rPr>
        <w:t>宫廷生活中的千 月 之 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历史上的宫廷生活也是充满了这种特殊气息。在皇帝寝宫或者其他私密区域，那些用玉石做成的小摆件、小玩物以及那些精致绝伦的手工艺品，都承载着皇室成员之间复杂的情感纠葛，而这些物品本身就已经成为了一种文化象征，与皇权及其影响力紧密相连，因此它们散发出一种不可言喻但令人向往的香气，即所谓“宫廷里的幽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百年未有之变局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社会快速变化发展带来的各种挑战，比如信息爆炸时代下的选择疲劳、快节奏生活下的精神压力以及环境污染导致生态破坏的问题，我们是否还能够找到那份古老而珍贵的心灵港湾？如何将这份被世人遗忘但仍然存在于我们血脉里的“天地日”，转化为当今世界需要解决的问题，以此来寻找属于自己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探索，不仅能够帮助我们更好地理解过去，还能够启迪我们如何面向未来，从而使得这一段历史成为人类进步史的一个宝贵财富。</w:t>
      </w:r>
      <w:r>
        <w:rPr>
          <w:sz w:val="32"/>
          <w:szCs w:val="32"/>
        </w:rPr>
        <w:t>&lt;/p&gt;&lt;p&gt;&lt;a href = "/doc/824058-</w:t>
      </w:r>
      <w:r>
        <w:rPr>
          <w:sz w:val="32"/>
          <w:szCs w:val="32"/>
        </w:rPr>
        <w:t>千月之魅揭秘古风美学的迷人力量</w:t>
      </w:r>
      <w:r>
        <w:rPr>
          <w:sz w:val="32"/>
          <w:szCs w:val="32"/>
        </w:rPr>
        <w:t>.doc" rel="alternate" download="824058-</w:t>
      </w:r>
      <w:r>
        <w:rPr>
          <w:sz w:val="32"/>
          <w:szCs w:val="32"/>
        </w:rPr>
        <w:t>千月之魅揭秘古风美学的迷人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