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这儿找到了一个超级有趣的视频集合你要不要一起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想象一下，在一间温暖的小屋里，一群朋友围坐在桌子旁，手中各自拿着扑克牌，而他们都没有盖上被子。这样的场景听起来既奇怪又有趣，这不正是全程不盖被子打扑克视频大全所展示的精彩画面吗？</w:t>
      </w:r>
      <w:r>
        <w:rPr>
          <w:sz w:val="32"/>
          <w:szCs w:val="32"/>
        </w:rPr>
        <w:t>&lt;/p&gt;&lt;p&gt;&lt;img src="/static-img/6Y1BBL16M3Mv-4hkKQMhBgZi3GQLfA1fzVMWfFK8V-RM0qnrUG_B6iBiLteuTX45.jpeg"&gt;&lt;/p&gt;&lt;p&gt;</w:t>
      </w:r>
      <w:r>
        <w:rPr>
          <w:sz w:val="32"/>
          <w:szCs w:val="32"/>
        </w:rPr>
        <w:t>这些视频集合了各种不同的扑克游戏场景，从高级别的大额赌局到简单的家常聚会，每一个角落都透露出一种特别的气息。无论你是对扑克游戏充满热情还是只是偶尔想要放松一下心情，都能从中找到属于自己的那份乐趣。</w:t>
      </w:r>
      <w:r>
        <w:rPr>
          <w:sz w:val="32"/>
          <w:szCs w:val="32"/>
        </w:rPr>
        <w:t>&lt;/p&gt;&lt;p&gt;</w:t>
      </w:r>
      <w:r>
        <w:rPr>
          <w:sz w:val="32"/>
          <w:szCs w:val="32"/>
        </w:rPr>
        <w:t>首先，你可以选择观看那些专业玩家的高水平比赛，他们的手法灵活、思路清晰，每一次下棋都是经过深思熟虑的结果。而对于新手来说，这些大师们的技巧和策略分析也许能为你提供一些宝贵的经验教训，让你的自己也能够在未来的游戏中取得更好的表现。</w:t>
      </w:r>
      <w:r>
        <w:rPr>
          <w:sz w:val="32"/>
          <w:szCs w:val="32"/>
        </w:rPr>
        <w:t>&lt;/p&gt;&lt;p&gt;&lt;img src="/static-img/3bRKoI95kDbVBv_wA-odbwZi3GQLfA1fzVMWfFK8V-TtAHnab-oC-xhR_eWxZDLhgZfXJFWzvaGhl1WDX3OCiA.jpeg"&gt;&lt;/p&gt;&lt;p&gt;</w:t>
      </w:r>
      <w:r>
        <w:rPr>
          <w:sz w:val="32"/>
          <w:szCs w:val="32"/>
        </w:rPr>
        <w:t>其次，如果你更喜欢轻松愉快的话题，那么那些家庭聚会或者朋友之间的小型赛事可能就更适合你。你可以看到人们如何用笑声和欢乐来掩盖输掉比赛时的心酸，也许还能学到几招小把戏，用来骗取胜利或至少让比赛变得更加公平。</w:t>
      </w:r>
      <w:r>
        <w:rPr>
          <w:sz w:val="32"/>
          <w:szCs w:val="32"/>
        </w:rPr>
        <w:t>&lt;/p&gt;&lt;p&gt;</w:t>
      </w:r>
      <w:r>
        <w:rPr>
          <w:sz w:val="32"/>
          <w:szCs w:val="32"/>
        </w:rPr>
        <w:t>最后，不要忘记还有那些幽默感十足的情节，比如某个玩家因为太专注于牌局而完全忘记了自己没穿衣服的事。在这样的氛围下，即使最严肃的事情也难免带上一丝调侃，让人忍俊不禁。</w:t>
      </w:r>
      <w:r>
        <w:rPr>
          <w:sz w:val="32"/>
          <w:szCs w:val="32"/>
        </w:rPr>
        <w:t>&lt;/p&gt;&lt;p&gt;&lt;img src="/static-img/m5Ke7sRy_9BEh9Yb3xSmuQZi3GQLfA1fzVMWfFK8V-TtAHnab-oC-xhR_eWxZDLhgZfXJFWzvaGhl1WDX3OCiA.jpeg"&gt;&lt;/p&gt;&lt;p&gt;</w:t>
      </w:r>
      <w:r>
        <w:rPr>
          <w:sz w:val="32"/>
          <w:szCs w:val="32"/>
        </w:rPr>
        <w:t>总之，全程不盖被子打扑克视频大全是一个多元化且富有娱乐性的内容，它既能够满足对专业知识学习者的需求，又能够给寻求轻松消遣的人带去快乐。无论你的兴趣是什么，只要打开手机或电脑，就能立刻沉浸在这种独特风格的视频世界中。</w:t>
      </w:r>
      <w:r>
        <w:rPr>
          <w:sz w:val="32"/>
          <w:szCs w:val="32"/>
        </w:rPr>
        <w:t>&lt;/p&gt;&lt;p&gt;&lt;a href = "/doc/824079-</w:t>
      </w:r>
      <w:r>
        <w:rPr>
          <w:sz w:val="32"/>
          <w:szCs w:val="32"/>
        </w:rPr>
        <w:t>全程不盖被子打扑克视频大全我这儿找到了一个超级有趣的视频集合你要不要一起来看看</w:t>
      </w:r>
      <w:r>
        <w:rPr>
          <w:sz w:val="32"/>
          <w:szCs w:val="32"/>
        </w:rPr>
        <w:t>.doc" rel="alternate" download="824079-</w:t>
      </w:r>
      <w:r>
        <w:rPr>
          <w:sz w:val="32"/>
          <w:szCs w:val="32"/>
        </w:rPr>
        <w:t>全程不盖被子打扑克视频大全我这儿找到了一个超级有趣的视频集合你要不要一起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