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变形从手指间的玩具到生命中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变形：从手指间的玩具到生命中的伙伴</w:t>
      </w:r>
      <w:r>
        <w:rPr>
          <w:sz w:val="32"/>
          <w:szCs w:val="32"/>
        </w:rPr>
        <w:t>&lt;/p&gt;&lt;p&gt;&lt;img src="/static-img/9-yaf74rbnO3YX3wDF9QanA6ipF8UUs0hPcd8mrzw9jL63F5aJG0Nl5xkW-0K0BM.jpg"&gt;&lt;/p&gt;&lt;p&gt;</w:t>
      </w:r>
      <w:r>
        <w:rPr>
          <w:sz w:val="32"/>
          <w:szCs w:val="32"/>
        </w:rPr>
        <w:t>在这个充满魔法和幻想的世界里，有一件小事让我们回忆起童年时最珍贵的记忆，那就是我们的宠物。我的小兔兔被男生越捏越大，正是这样的故事，让我不禁沉浸在那些温暖而又神奇的时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有一只小兔子，它是我初中时代的一个特别礼物。那时候，我还没有意识到它将会成为我的忠实伙伴，陪伴我度过无数个难忘的日子。那个男生，他总是喜欢逗弄我的小兔子，用他那强壮的手指轻轻捏着它的小脚，却不知道，这样做竟然触动了命运之轮。</w:t>
      </w:r>
      <w:r>
        <w:rPr>
          <w:sz w:val="32"/>
          <w:szCs w:val="32"/>
        </w:rPr>
        <w:t>&lt;/p&gt;&lt;p&gt;&lt;img src="/static-img/EPWaTGdN7c7tfCdW8bslgHA6ipF8UUs0hPcd8mrzw9j8P4IvyhYqRSDtlPOqIFVwpflwi85tkWDHzxZB0XEmXKPFBWNH8s6s8E4IF0lLzR8md5uGeyzd9l_UoNFxsY4UVSmRkrw21gvPwP6AuYUO4TFtRzk2qdDCixBfKKFRvmpCNPjajnpEIjbCZV1dBc5c.jpeg"&gt;&lt;/p&gt;&lt;p&gt;</w:t>
      </w:r>
      <w:r>
        <w:rPr>
          <w:sz w:val="32"/>
          <w:szCs w:val="32"/>
        </w:rPr>
        <w:t>一天，他不经意地捏了几下，小兔子的脚就开始变得更大了。他惊讶地看着眼前的景象，而我则紧张地想要阻止，但已经晚了。那个男生的每一次捏，都似乎唤醒了一种不可抗力的力量，使得我们的家园逐渐失去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屋成了一个奇特的地方。在这里，植物长得异常迅速，花朵绽放得更加艳丽。而最令人震惊的是，小兔子，它被男生的每一次捏都变成了巨大的版本，不仅体型庞大，而且性格也发生了变化，从之前可爱害羞转变为自信强悍。我开始怀疑是否真的有超自然力量在操控一切？</w:t>
      </w:r>
      <w:r>
        <w:rPr>
          <w:sz w:val="32"/>
          <w:szCs w:val="32"/>
        </w:rPr>
        <w:t>&lt;/p&gt;&lt;p&gt;&lt;img src="/static-img/t2xJRIyngyCo7HPMVJJ7b3A6ipF8UUs0hPcd8mrzw9j8P4IvyhYqRSDtlPOqIFVwpflwi85tkWDHzxZB0XEmXKPFBWNH8s6s8E4IF0lLzR8md5uGeyzd9l_UoNFxsY4UVSmRkrw21gvPwP6AuYUO4TFtRzk2qdDCixBfKKFRvmpCNPjajnpEIjbCZV1dBc5c.jpeg"&gt;&lt;/p&gt;&lt;p&gt;</w:t>
      </w:r>
      <w:r>
        <w:rPr>
          <w:sz w:val="32"/>
          <w:szCs w:val="32"/>
        </w:rPr>
        <w:t>然而，当我们决定把巨大的“宝贝”送出去的时候，却发现这并非简单的一件事情。因为它不再只是一个普通宠物，它成为了整个社区关注的话题，每个人都想要见识一下这只看似来自童话故事中的生物。但是，我却无法割舍对它深厚的情感，因为它已经成为了家庭的一部分，也是我心灵深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成立了一座特殊动物保护区，将所有这些经过“魔力”的动物收容起来，并且建立了一套科学研究项目，以理解背后隐藏的秘密。这座保护区很快吸引了众多科研人员和动物爱好者，他们希望通过研究来解开这一切背后的谜团，同时也帮助这些异乎寻常的生命找到属于自己的位置。</w:t>
      </w:r>
      <w:r>
        <w:rPr>
          <w:sz w:val="32"/>
          <w:szCs w:val="32"/>
        </w:rPr>
        <w:t>&lt;/p&gt;&lt;p&gt;&lt;img src="/static-img/WKcoNRa7SAHK7VzwEeTlqnA6ipF8UUs0hPcd8mrzw9j8P4IvyhYqRSDtlPOqIFVwpflwi85tkWDHzxZB0XEmXKPFBWNH8s6s8E4IF0lLzR8md5uGeyzd9l_UoNFxsY4UVSmRkrw21gvPwP6AuYUO4TFtRzk2qdDCixBfKKFRvmpCNPjajnpEIjbCZV1dBc5c.jpeg"&gt;&lt;/p&gt;&lt;p&gt;</w:t>
      </w:r>
      <w:r>
        <w:rPr>
          <w:sz w:val="32"/>
          <w:szCs w:val="32"/>
        </w:rPr>
        <w:t>至今，我仍然会回顾那个夏天，当我们的生活因为一个偶尔的手势而改变。那次事件让我明白，无论大小、年龄或身份，只要拥有真挚的情感与责任，就能让原本平凡的事物焕发出非凡色彩。我对那位不知情但却带给我们如此丰富生活经验的人感到由衷感激，同时也对未来的探索保持着期待，因为谁知道，在接下来的岁月里，又有什么新的奇迹等待着我们呢？</w:t>
      </w:r>
      <w:r>
        <w:rPr>
          <w:sz w:val="32"/>
          <w:szCs w:val="32"/>
        </w:rPr>
        <w:t>&lt;/p&gt;&lt;p&gt;&lt;a href = "/doc/824192-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变形从手指间的玩具到生命中的伙伴</w:t>
      </w:r>
      <w:r>
        <w:rPr>
          <w:sz w:val="32"/>
          <w:szCs w:val="32"/>
        </w:rPr>
        <w:t>.doc" rel="alternate" download="824192-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变形从手指间的玩具到生命中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