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全文免费阅读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读书之旅的自由体验</w:t>
      </w:r>
      <w:r>
        <w:rPr>
          <w:sz w:val="32"/>
          <w:szCs w:val="32"/>
        </w:rPr>
        <w:t>&lt;/p&gt;&lt;p&gt;&lt;img src="/static-img/2VdE5luI7YM9niWETdPGRJ27uS7q2zps8ObN3h4prMRKapZ2ZL43vbsKIbOGfPUs.jpg"&gt;&lt;/p&gt;&lt;p&gt;</w:t>
      </w:r>
      <w:r>
        <w:rPr>
          <w:sz w:val="32"/>
          <w:szCs w:val="32"/>
        </w:rPr>
        <w:t>全文免费阅读让每个人都能享受到无限制的阅读体验，无论是为了探索未知，还是为了逃避现实，都能在这条道路上尽情漫步。这种自由让人感受到了前所未有的轻松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内容传播方式</w:t>
      </w:r>
      <w:r>
        <w:rPr>
          <w:sz w:val="32"/>
          <w:szCs w:val="32"/>
        </w:rPr>
        <w:t>&lt;/p&gt;&lt;p&gt;&lt;img src="/static-img/HDNFmim3rLnfEA9ND_2Rl527uS7q2zps8ObN3h4prMStcU0zfV0iKYA0WNKbIzvEg-Oj39GTHG0wuJ07_GiuqlPWIpQd4vBbm1PqZQ0E0oggR5I5HXnPXjJiSbY_RlHo5rb0e5m6D1AnzLmWDJCOaQ.jpg"&gt;&lt;/p&gt;&lt;p&gt;</w:t>
      </w:r>
      <w:r>
        <w:rPr>
          <w:sz w:val="32"/>
          <w:szCs w:val="32"/>
        </w:rPr>
        <w:t>随着技术的发展，全文免费阅读成为了一种新的内容传播方式，它打破了传统出版模式，让信息可以更加直接地到达读者手中。这样的创新为内容创作者提供了更多展示自己的平台，也为读者带来了更多优质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广泛兴趣与爱好</w:t>
      </w:r>
      <w:r>
        <w:rPr>
          <w:sz w:val="32"/>
          <w:szCs w:val="32"/>
        </w:rPr>
        <w:t>&lt;/p&gt;&lt;p&gt;&lt;img src="/static-img/btvscAtsNAEtxXTlQhEtdJ27uS7q2zps8ObN3h4prMStcU0zfV0iKYA0WNKbIzvEg-Oj39GTHG0wuJ07_GiuqlPWIpQd4vBbm1PqZQ0E0oggR5I5HXnPXjJiSbY_RlHo5rb0e5m6D1AnzLmWDJCOaQ.jpg"&gt;&lt;/p&gt;&lt;p&gt;</w:t>
      </w:r>
      <w:r>
        <w:rPr>
          <w:sz w:val="32"/>
          <w:szCs w:val="32"/>
        </w:rPr>
        <w:t>全文免费阅读鼓励人们尝试各种不同的书籍，从而培养出广泛且多元化的兴趣和爱好。这不仅丰富了个人的精神世界，还有助于提高个人的文化素养和认知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知识共享与交流</w:t>
      </w:r>
      <w:r>
        <w:rPr>
          <w:sz w:val="32"/>
          <w:szCs w:val="32"/>
        </w:rPr>
        <w:t>&lt;/p&gt;&lt;p&gt;&lt;img src="/static-img/VzWnvX7j7yft9yuf4vuON527uS7q2zps8ObN3h4prMStcU0zfV0iKYA0WNKbIzvEg-Oj39GTHG0wuJ07_GiuqlPWIpQd4vBbm1PqZQ0E0oggR5I5HXnPXjJiSbY_RlHo5rb0e5m6D1AnzLmWDJCOaQ.jpg"&gt;&lt;/p&gt;&lt;p&gt;</w:t>
      </w:r>
      <w:r>
        <w:rPr>
          <w:sz w:val="32"/>
          <w:szCs w:val="32"/>
        </w:rPr>
        <w:t>免费阅读促进知识共享，通过网络平台，将不同领域的人们联系起来，使得专业知识、学术研究等可以更容易地被大众接受和讨论，这样的交流对于推动社会进步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原创文学作品的产生</w:t>
      </w:r>
      <w:r>
        <w:rPr>
          <w:sz w:val="32"/>
          <w:szCs w:val="32"/>
        </w:rPr>
        <w:t>&lt;/p&gt;&lt;p&gt;&lt;img src="/static-img/KtMz9iBGKtfjRhM4WeXu8p27uS7q2zps8ObN3h4prMStcU0zfV0iKYA0WNKbIzvEg-Oj39GTHG0wuJ07_GiuqlPWIpQd4vBbm1PqZQ0E0oggR5I5HXnPXjJiSbY_RlHo5rb0e5m6D1AnzLmWDJCOaQ.jpg"&gt;&lt;/p&gt;&lt;p&gt;</w:t>
      </w:r>
      <w:r>
        <w:rPr>
          <w:sz w:val="32"/>
          <w:szCs w:val="32"/>
        </w:rPr>
        <w:t>在全文免费阅读的情况下，对于原创文学作品来说，有利于其快速流通并获得反馈，这样作家就能够根据读者的反应不断改进自己的写作风格，为文学艺术界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语言学习与理解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外语学习者来说，全文免费阅读提供了一种实际操作语言环境，让他们可以在实践中学习语言，不仅能够提升词汇量，还能增强对语法规则和表达习惯的理解，从而达到更高层次的语言使用能力。</w:t>
      </w:r>
      <w:r>
        <w:rPr>
          <w:sz w:val="32"/>
          <w:szCs w:val="32"/>
        </w:rPr>
        <w:t>&lt;/p&gt;&lt;p&gt;&lt;a href = "/doc/824408-</w:t>
      </w:r>
      <w:r>
        <w:rPr>
          <w:sz w:val="32"/>
          <w:szCs w:val="32"/>
        </w:rPr>
        <w:t>藏不住喜欢全文免费阅读的魅力</w:t>
      </w:r>
      <w:r>
        <w:rPr>
          <w:sz w:val="32"/>
          <w:szCs w:val="32"/>
        </w:rPr>
        <w:t>.doc" rel="alternate" download="824408-</w:t>
      </w:r>
      <w:r>
        <w:rPr>
          <w:sz w:val="32"/>
          <w:szCs w:val="32"/>
        </w:rPr>
        <w:t>藏不住喜欢全文免费阅读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