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边界的货币交汇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万韩元与人民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边界的货币交汇：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与人民币的故事</w:t>
      </w:r>
      <w:r>
        <w:rPr>
          <w:sz w:val="32"/>
          <w:szCs w:val="32"/>
        </w:rPr>
        <w:t>&lt;/p&gt;&lt;p&gt;&lt;img src="/static-img/vSXyJnAPg-GRSK5bXyFMTQP7ldqip-Aa5Vi81u6J95tcYSl2oWdqgs2zPORYrChv.jpeg"&gt;&lt;/p&gt;&lt;p&gt;</w:t>
      </w:r>
      <w:r>
        <w:rPr>
          <w:sz w:val="32"/>
          <w:szCs w:val="32"/>
        </w:rPr>
        <w:t>在现代全球化的大潮中，货币间的兑换已经成为日常生活中不可或缺的一部分。不同国家的人们往往需要将他们手中的外国货币兑换成本国货币，以便于购买商品和服务。今天，我们就来探讨一个问题：如果你手头有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，那么它等于多少人民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任何一笔交易都涉及到两个基本因素：价值和价格。在这个问题中，“价值”是指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代表了多少实际物品或者服务，而“价格”则是指在市场上的表现形式，即每单位韩元所能购买到的商品或服务数量。</w:t>
      </w:r>
      <w:r>
        <w:rPr>
          <w:sz w:val="32"/>
          <w:szCs w:val="32"/>
        </w:rPr>
        <w:t>&lt;/p&gt;&lt;p&gt;&lt;img src="/static-img/oSHo-f0VigAq_8QSWzwK2wP7ldqip-Aa5Vi81u6J95srXMS6tAFXOp4i6MEq1Q9ZRZf0_SYjbj1zMrGEal2Xce0gbzh1uQtmQdprNpDFKRZ9WDGmwJvtsaRA_lTqYxs6o80kCW7y3RJLdieBynM-QSqyrTH6_X9HtbnaZXKyuEY.jpeg"&gt;&lt;/p&gt;&lt;p&gt;</w:t>
      </w:r>
      <w:r>
        <w:rPr>
          <w:sz w:val="32"/>
          <w:szCs w:val="32"/>
        </w:rPr>
        <w:t>接下来，我们要了解一下如何计算这两种不同的概念之间的关系。为了简单起见，让我们假设所有商品和服务都是可自由买卖且价格不变的情况下。这意味着，如果你用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去购买某一样商品，它所能提供给你的使用体验、功能或者其他属性不会因为它被换成了人民币而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进入正题——从事实出发进行计算。在金融市场上，各种货币间的兑换率是不断变化的，这个变化通常受到国际政治经济环境、贸易政策、供需关系等多种因素影响。而这些影响又会反映到汇率波动上，所以说，无论何时，你都不能保证昨天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块钱可以买到的东西今天也能以相同金额买得到。</w:t>
      </w:r>
      <w:r>
        <w:rPr>
          <w:sz w:val="32"/>
          <w:szCs w:val="32"/>
        </w:rPr>
        <w:t>&lt;/p&gt;&lt;p&gt;&lt;img src="/static-img/E6EcTAJCg3hXLTefaASm3QP7ldqip-Aa5Vi81u6J95srXMS6tAFXOp4i6MEq1Q9ZRZf0_SYjbj1zMrGEal2Xce0gbzh1uQtmQdprNpDFKRZ9WDGmwJvtsaRA_lTqYxs6o80kCW7y3RJLdieBynM-QSqyrTH6_X9HtbnaZXKyuEY.jpeg"&gt;&lt;/p&gt;&lt;p&gt;</w:t>
      </w:r>
      <w:r>
        <w:rPr>
          <w:sz w:val="32"/>
          <w:szCs w:val="32"/>
        </w:rPr>
        <w:t>然而，在某些情况下，比如对于一些长期固定价位产品，如房地产或者大型设备采购，这些产品可能具有较为稳定的性价比。如果这种情况下的汇率保持相对稳定，那么通过简单除法，可以很快得出答案：</w:t>
      </w:r>
      <w:r>
        <w:rPr>
          <w:sz w:val="32"/>
          <w:szCs w:val="32"/>
        </w:rPr>
        <w:t>&lt;/p&gt;&lt;p&gt;[ \text{</w:t>
      </w:r>
      <w:r>
        <w:rPr>
          <w:sz w:val="32"/>
          <w:szCs w:val="32"/>
        </w:rPr>
        <w:t>人民币</w:t>
      </w:r>
      <w:r>
        <w:rPr>
          <w:sz w:val="32"/>
          <w:szCs w:val="32"/>
        </w:rPr>
        <w:t>} = \frac{\text{</w:t>
      </w:r>
      <w:r>
        <w:rPr>
          <w:sz w:val="32"/>
          <w:szCs w:val="32"/>
        </w:rPr>
        <w:t>韩元</w:t>
      </w:r>
      <w:r>
        <w:rPr>
          <w:sz w:val="32"/>
          <w:szCs w:val="32"/>
        </w:rPr>
        <w:t>}}{\text{</w:t>
      </w:r>
      <w:r>
        <w:rPr>
          <w:sz w:val="32"/>
          <w:szCs w:val="32"/>
        </w:rPr>
        <w:t>兑换率</w:t>
      </w:r>
      <w:r>
        <w:rPr>
          <w:sz w:val="32"/>
          <w:szCs w:val="32"/>
        </w:rPr>
        <w:t>}} ]&lt;/p&gt;&lt;p&gt;&lt;img src="/static-img/rr_qdrIvL87E6_6IaXjHGgP7ldqip-Aa5Vi81u6J95srXMS6tAFXOp4i6MEq1Q9ZRZf0_SYjbj1zMrGEal2Xce0gbzh1uQtmQdprNpDFKRZ9WDGmwJvtsaRA_lTqYxs6o80kCW7y3RJLdieBynM-QSqyrTH6_X9HtbnaZXKyuEY.jpeg"&gt;&lt;/p&gt;&lt;p&gt;</w:t>
      </w:r>
      <w:r>
        <w:rPr>
          <w:sz w:val="32"/>
          <w:szCs w:val="32"/>
        </w:rPr>
        <w:t>例如，如果当前</w:t>
      </w:r>
      <w:r>
        <w:rPr>
          <w:sz w:val="32"/>
          <w:szCs w:val="32"/>
        </w:rPr>
        <w:t>1</w:t>
      </w:r>
      <w:r>
        <w:rPr>
          <w:sz w:val="32"/>
          <w:szCs w:val="32"/>
        </w:rPr>
        <w:t>美元大约等于</w:t>
      </w:r>
      <w:r>
        <w:rPr>
          <w:sz w:val="32"/>
          <w:szCs w:val="32"/>
        </w:rPr>
        <w:t>6.9</w:t>
      </w:r>
      <w:r>
        <w:rPr>
          <w:sz w:val="32"/>
          <w:szCs w:val="32"/>
        </w:rPr>
        <w:t>中国人民幣，并且</w:t>
      </w:r>
      <w:r>
        <w:rPr>
          <w:sz w:val="32"/>
          <w:szCs w:val="32"/>
        </w:rPr>
        <w:t>1</w:t>
      </w:r>
      <w:r>
        <w:rPr>
          <w:sz w:val="32"/>
          <w:szCs w:val="32"/>
        </w:rPr>
        <w:t>美元等于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韩圆，那么：</w:t>
      </w:r>
      <w:r>
        <w:rPr>
          <w:sz w:val="32"/>
          <w:szCs w:val="32"/>
        </w:rPr>
        <w:t>&lt;/p&gt;&lt;p&gt;[ 600,000,000,\text{KRW} = 600,000,000,\text{KRW} / (1000,\text{KRW/USD}) * (6.9,\text{CNY/USD}) = 4147.4096,\text{CNY} ]&lt;/p&gt;&lt;p&gt;&lt;img src="/static-img/ah5H7HNquwPR8giPdJ4k3wP7ldqip-Aa5Vi81u6J95srXMS6tAFXOp4i6MEq1Q9ZRZf0_SYjbj1zMrGEal2Xce0gbzh1uQtmQdprNpDFKRZ9WDGmwJvtsaRA_lTqYxs6o80kCW7y3RJLdieBynM-QSqyrTH6_X9HtbnaZXKyuEY.jpeg"&gt;&lt;/p&gt;&lt;p&gt;</w:t>
      </w:r>
      <w:r>
        <w:rPr>
          <w:sz w:val="32"/>
          <w:szCs w:val="32"/>
        </w:rPr>
        <w:t>所以，根据这个计算结果，如果你持有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韓圜，可以获得大约</w:t>
      </w:r>
      <w:r>
        <w:rPr>
          <w:sz w:val="32"/>
          <w:szCs w:val="32"/>
        </w:rPr>
        <w:t>4147.4</w:t>
      </w:r>
      <w:r>
        <w:rPr>
          <w:sz w:val="32"/>
          <w:szCs w:val="32"/>
        </w:rPr>
        <w:t>中国人民幣。但请记住，这只是理论上的计算，不考虑任何实际交易成本以及可能存在的小数点精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现实世界里，对于许多人来说，他们更关心的是当他们旅行到海外时能够用多少钱购买当地必需品，比如餐饮、小费、交通工具租赁费用等。此时，他们会关注的一个关键数字就是每日预算，即根据当地消费水平和预期花费来估计每天需要花费多少钱。这是一个非常个人化的问题，因为不同的旅游地点提供了完全不同的生活体验，从豪华酒店到简陋旅馆，从高档餐厅到街边小吃店，每一种选择都带来了不同的消费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美金建造的一栋房子，在今天可能只需要</w:t>
      </w:r>
      <w:r>
        <w:rPr>
          <w:sz w:val="32"/>
          <w:szCs w:val="32"/>
        </w:rPr>
        <w:t>15000</w:t>
      </w:r>
      <w:r>
        <w:rPr>
          <w:sz w:val="32"/>
          <w:szCs w:val="32"/>
        </w:rPr>
        <w:t>美金，但这并不意味着人们会愿意以新的价格出售旧房屋，因为房屋除了其物理特征之外，还包含了历史意义、情感价值甚至潜在升值空间。同样，对于一个拥有</w:t>
      </w:r>
      <w:r>
        <w:rPr>
          <w:sz w:val="32"/>
          <w:szCs w:val="32"/>
        </w:rPr>
        <w:t>50000</w:t>
      </w:r>
      <w:r>
        <w:rPr>
          <w:sz w:val="32"/>
          <w:szCs w:val="32"/>
        </w:rPr>
        <w:t>欧元的人，他或她可以享受一个非常舒适的地中海假期，但他或她并不会因此放弃原有的生活方式，只是在特定时间内选择了一段特殊经历。而对于那些拥有几百万元 韩圆的人，他们也许希望投资回家乡，或许希望在异国他乡建立自己的商业帝国，而不是仅仅将它们用于短暂旅行中的消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到我们的初始问题：“如果我有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韓圜，它相当于是多少中國貨幣？”尽管我们通过数学公式得到了一个具体答案，但是更重要的是理解这一过程背后的复杂性，以及这些数字代表了什么含义。在现代全球化时代，每个人的生活都是如此丰富多彩，同时也是如此深刻复杂，因此无论是数额巨大的财富还是微不足道的小</w:t>
      </w:r>
      <w:r>
        <w:rPr>
          <w:sz w:val="32"/>
          <w:szCs w:val="32"/>
        </w:rPr>
        <w:t>.change</w:t>
      </w:r>
      <w:r>
        <w:rPr>
          <w:sz w:val="32"/>
          <w:szCs w:val="32"/>
        </w:rPr>
        <w:t>，都承载着人们的情感、梦想和责任。</w:t>
      </w:r>
      <w:r>
        <w:rPr>
          <w:sz w:val="32"/>
          <w:szCs w:val="32"/>
        </w:rPr>
        <w:t>&lt;/p&gt;&lt;p&gt;&lt;a href = "/doc/824511-</w:t>
      </w:r>
      <w:r>
        <w:rPr>
          <w:sz w:val="32"/>
          <w:szCs w:val="32"/>
        </w:rPr>
        <w:t>跨越边界的货币交汇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与人民币的故事</w:t>
      </w:r>
      <w:r>
        <w:rPr>
          <w:sz w:val="32"/>
          <w:szCs w:val="32"/>
        </w:rPr>
        <w:t>.doc" rel="alternate" download="824511-</w:t>
      </w:r>
      <w:r>
        <w:rPr>
          <w:sz w:val="32"/>
          <w:szCs w:val="32"/>
        </w:rPr>
        <w:t>跨越边界的货币交汇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与人民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