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区生活精彩瞬间海角最新视频抢先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社区活动日益丰富多彩。无论是居民之间的互助合作，还是各类文化艺术表演，每一刻都充满着生命力和热情。海角社区 最新视频中，记录了这些美好时刻，让我们一起回顾一下近期最受欢迎的几段精彩瞬间。</w:t>
      </w:r>
      <w:r>
        <w:rPr>
          <w:sz w:val="32"/>
          <w:szCs w:val="32"/>
        </w:rPr>
        <w:t>&lt;/p&gt;&lt;p&gt;&lt;img src="/static-img/1NOOUoB6lIoRDI1Z44QDa-K1QOpNrxJhPsAJnhaIYZ8C8VMspxwJm8SKgJLhoqwT.png"&gt;&lt;/p&gt;&lt;p&gt;</w:t>
      </w:r>
      <w:r>
        <w:rPr>
          <w:sz w:val="32"/>
          <w:szCs w:val="32"/>
        </w:rPr>
        <w:t>首先，我们来看看“春天到来的第一朵花”。这是一则关于小区内花坛整治的视频。在每年的春节后，小区工作人员带领居民们进行了大规模的清洁和种植活动。从早晨开始，一群志愿者们手持扫帚、锹等工具，在阳光下忙碌地清理了所有杂草，并且种上了各种色彩斑斓的鲜花。这不仅为小区增添了一抹生机，也让孩子们在校园里能够欣赏到自然之美。</w:t>
      </w:r>
      <w:r>
        <w:rPr>
          <w:sz w:val="32"/>
          <w:szCs w:val="32"/>
        </w:rPr>
        <w:t>&lt;/p&gt;&lt;p&gt;</w:t>
      </w:r>
      <w:r>
        <w:rPr>
          <w:sz w:val="32"/>
          <w:szCs w:val="32"/>
        </w:rPr>
        <w:t>其次，“邻里团结一心”这一视频展示了社区居民在面对突如其来的洪水时表现出的团结协作精神。当一个住宅楼遭遇雨水泛滥，一些住户迅速行动起来，用自家的设备帮助排水，同时也向困难户伸出援手。这场突如其来的洪灾没有造成任何损失，而是在紧急情况下体现出了邻里之间的情谊和责任感。</w:t>
      </w:r>
      <w:r>
        <w:rPr>
          <w:sz w:val="32"/>
          <w:szCs w:val="32"/>
        </w:rPr>
        <w:t>&lt;/p&gt;&lt;p&gt;&lt;img src="/static-img/2iBzveeAlZtkwi4AvxwC8eK1QOpNrxJhPsAJnhaIYZ-6bxy9nGjZTOMZ2r2knicO.png"&gt;&lt;/p&gt;&lt;p&gt;</w:t>
      </w:r>
      <w:r>
        <w:rPr>
          <w:sz w:val="32"/>
          <w:szCs w:val="32"/>
        </w:rPr>
        <w:t>再有，“儿童节庆祝派对”，这是一个充满欢声笑语的小确幸故事。在这里，社区组织了一场盛大的儿童节庆祝活动，为孩子们准备了各种趣味游戏、美味食品以及精心策划的礼物发放仪式。孩子们穿着他们最喜欢的一身衣服兴奋地参与比赛，与朋友们一起分享快乐，这份纯真的笑容，是成年人眼中的宝贵财富。</w:t>
      </w:r>
      <w:r>
        <w:rPr>
          <w:sz w:val="32"/>
          <w:szCs w:val="32"/>
        </w:rPr>
        <w:t>&lt;/p&gt;&lt;p&gt;</w:t>
      </w:r>
      <w:r>
        <w:rPr>
          <w:sz w:val="32"/>
          <w:szCs w:val="32"/>
        </w:rPr>
        <w:t>此外，“环保知识讲座”也是值得关注的一个内容。在这个环保意识日益增强的大环境下，海角社区举办了一系列环保知识讲座，由专家学者主讲，他们介绍了如何减少能源消耗、正确处理垃圾等环保常识。此次讲座吸引了许多居民参加，有的人甚至改变了自己的生活习惯，以实践所学知识保护我们的地球母亲。</w:t>
      </w:r>
      <w:r>
        <w:rPr>
          <w:sz w:val="32"/>
          <w:szCs w:val="32"/>
        </w:rPr>
        <w:t>&lt;/p&gt;&lt;p&gt;&lt;img src="/static-img/tY4l8USc5P33Zpm4SYXpneK1QOpNrxJhPsAJnhaIYZ-6bxy9nGjZTOMZ2r2knicO.png"&gt;&lt;/p&gt;&lt;p&gt;</w:t>
      </w:r>
      <w:r>
        <w:rPr>
          <w:sz w:val="32"/>
          <w:szCs w:val="32"/>
        </w:rPr>
        <w:t>接着，“文化艺术展览”则是一个展现当地非物质文化遗产的地方。这次展览汇集了一批来自不同地区的手工艺品，其中包括传统织造技术、木雕工艺以及其他独特技艺。通过观看这些作品，不仅可以了解到不同的文化风俗，还能看到中国传统工艺品在现代社会中的应用与创新意义。</w:t>
      </w:r>
      <w:r>
        <w:rPr>
          <w:sz w:val="32"/>
          <w:szCs w:val="32"/>
        </w:rPr>
        <w:t>&lt;/p&gt;&lt;p&gt;</w:t>
      </w:r>
      <w:r>
        <w:rPr>
          <w:sz w:val="32"/>
          <w:szCs w:val="32"/>
        </w:rPr>
        <w:t>最后，但绝不是最不重要的一点，是“志愿服务队伍建设”。海角社区积极鼓励年轻人加入志愿服务队伍，他们参与到了老龄化问题上来，对于孤寡老人的陪伴、家庭教育指导等方面提供支持。此举不仅为社会做出了贡献，也培养了一代又一代具有社会责任感的人才。</w:t>
      </w:r>
      <w:r>
        <w:rPr>
          <w:sz w:val="32"/>
          <w:szCs w:val="32"/>
        </w:rPr>
        <w:t>&lt;/p&gt;&lt;p&gt;&lt;img src="/static-img/722llmbNYkeYP12EHOCUFOK1QOpNrxJhPsAJnhaIYZ-6bxy9nGjZTOMZ2r2knicO.jpg"&gt;&lt;/p&gt;&lt;p&gt;</w:t>
      </w:r>
      <w:r>
        <w:rPr>
          <w:sz w:val="32"/>
          <w:szCs w:val="32"/>
        </w:rPr>
        <w:t>总之，无论是自然景观变换还是人们共同努力创造出来的事迹，都值得我们珍视并记录下来。而海角</w:t>
      </w:r>
      <w:r>
        <w:rPr>
          <w:sz w:val="32"/>
          <w:szCs w:val="32"/>
        </w:rPr>
        <w:t xml:space="preserve">community </w:t>
      </w:r>
      <w:r>
        <w:rPr>
          <w:sz w:val="32"/>
          <w:szCs w:val="32"/>
        </w:rPr>
        <w:t>最新视频正是这样一个窗口，让我们见证并体验到这种温馨而真挚的人际关系，以及对未来更加美好的期待。</w:t>
      </w:r>
      <w:r>
        <w:rPr>
          <w:sz w:val="32"/>
          <w:szCs w:val="32"/>
        </w:rPr>
        <w:t>&lt;/p&gt;&lt;p&gt;&lt;a href = "/doc/824760-</w:t>
      </w:r>
      <w:r>
        <w:rPr>
          <w:sz w:val="32"/>
          <w:szCs w:val="32"/>
        </w:rPr>
        <w:t>社区生活精彩瞬间海角最新视频抢先看</w:t>
      </w:r>
      <w:r>
        <w:rPr>
          <w:sz w:val="32"/>
          <w:szCs w:val="32"/>
        </w:rPr>
        <w:t>.doc" rel="alternate" download="824760-</w:t>
      </w:r>
      <w:r>
        <w:rPr>
          <w:sz w:val="32"/>
          <w:szCs w:val="32"/>
        </w:rPr>
        <w:t>社区生活精彩瞬间海角最新视频抢先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