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系列神秘的禁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保罗雪莉禁忌系列：神秘的禁忌故事</w:t>
      </w:r>
      <w:r>
        <w:rPr>
          <w:sz w:val="32"/>
          <w:szCs w:val="32"/>
        </w:rPr>
        <w:t>&lt;/p&gt;&lt;p&gt;&lt;img src="/static-img/elZLfISCT-jLRfXZHB9KzHol2cwk9CYN_Glry6pwAMfO3TQwMgEGVJFzDf6az6-_.jpg"&gt;&lt;/p&gt;&lt;p&gt;</w:t>
      </w:r>
      <w:r>
        <w:rPr>
          <w:sz w:val="32"/>
          <w:szCs w:val="32"/>
        </w:rPr>
        <w:t>在哪里隐藏着保罗雪莉的第一本禁忌？</w:t>
      </w:r>
      <w:r>
        <w:rPr>
          <w:sz w:val="32"/>
          <w:szCs w:val="32"/>
        </w:rPr>
        <w:t>&lt;/p&gt;&lt;p&gt;</w:t>
      </w:r>
      <w:r>
        <w:rPr>
          <w:sz w:val="32"/>
          <w:szCs w:val="32"/>
        </w:rPr>
        <w:t>在一个遥远的地方，有一个名为“艾尔文”的小镇，居民们都对一本神秘书籍——《保罗雪莉禁忌</w:t>
      </w:r>
      <w:r>
        <w:rPr>
          <w:sz w:val="32"/>
          <w:szCs w:val="32"/>
        </w:rPr>
        <w:t>1-4</w:t>
      </w:r>
      <w:r>
        <w:rPr>
          <w:sz w:val="32"/>
          <w:szCs w:val="32"/>
        </w:rPr>
        <w:t>》充满了好奇。据说这本书藏有无数未解之谜和深邃的智慧，但也被传言是由恶魔所编写，用以控制人心。人们常常会听到夜晚里窗户下面传来的低语声，而这些声音似乎来自于某个不见人的图书馆。</w:t>
      </w:r>
      <w:r>
        <w:rPr>
          <w:sz w:val="32"/>
          <w:szCs w:val="32"/>
        </w:rPr>
        <w:t>&lt;/p&gt;&lt;p&gt;&lt;img src="/static-img/vVxeEBoitTYUHEZFhuL60Xol2cwk9CYN_Glry6pwAMejlFxZCvkvesEamftpTNu4-kgQK23oFukZOeg_xi1RQpz_0j0IObzc8MX_mUCkqKIjxKr6pv0Q27UQGODWbkO2QOn1EYJ3pQLfYsf6R4Jj8cS_RZ7QAQxrkve1MpUPD8M.jpg"&gt;&lt;/p&gt;&lt;p&gt;</w:t>
      </w:r>
      <w:r>
        <w:rPr>
          <w:sz w:val="32"/>
          <w:szCs w:val="32"/>
        </w:rPr>
        <w:t>小镇上的一位年轻图书管理员，艾米丽，对这段传说颇感兴趣，她决定要找到那本神秘的书籍。在她漫长而艰难的搜寻过程中，她遇到了许多挑战和障碍，但她的决心没有动摇。她相信，只有解开这本禁忌之谜，才能揭开整个艾尔文镇未知面的真相。</w:t>
      </w:r>
      <w:r>
        <w:rPr>
          <w:sz w:val="32"/>
          <w:szCs w:val="32"/>
        </w:rPr>
        <w:t>&lt;/p&gt;&lt;p&gt;</w:t>
      </w:r>
      <w:r>
        <w:rPr>
          <w:sz w:val="32"/>
          <w:szCs w:val="32"/>
        </w:rPr>
        <w:t>为什么《保罗雪莉禁忌</w:t>
      </w:r>
      <w:r>
        <w:rPr>
          <w:sz w:val="32"/>
          <w:szCs w:val="32"/>
        </w:rPr>
        <w:t>1-4</w:t>
      </w:r>
      <w:r>
        <w:rPr>
          <w:sz w:val="32"/>
          <w:szCs w:val="32"/>
        </w:rPr>
        <w:t>》如此重要？</w:t>
      </w:r>
      <w:r>
        <w:rPr>
          <w:sz w:val="32"/>
          <w:szCs w:val="32"/>
        </w:rPr>
        <w:t>&lt;/p&gt;&lt;p&gt;&lt;img src="/static-img/EWWDYfvjb2kkABXMovl4_Xol2cwk9CYN_Glry6pwAMejlFxZCvkvesEamftpTNu4-kgQK23oFukZOeg_xi1RQpz_0j0IObzc8MX_mUCkqKIjxKr6pv0Q27UQGODWbkO2QOn1EYJ3pQLfYsf6R4Jj8cS_RZ7QAQxrkve1MpUPD8M.jpg"&gt;&lt;/p&gt;&lt;p&gt;</w:t>
      </w:r>
      <w:r>
        <w:rPr>
          <w:sz w:val="32"/>
          <w:szCs w:val="32"/>
        </w:rPr>
        <w:t>随着时间的推移，关于《保罗雪莉禁忌</w:t>
      </w:r>
      <w:r>
        <w:rPr>
          <w:sz w:val="32"/>
          <w:szCs w:val="32"/>
        </w:rPr>
        <w:t>1-4</w:t>
      </w:r>
      <w:r>
        <w:rPr>
          <w:sz w:val="32"/>
          <w:szCs w:val="32"/>
        </w:rPr>
        <w:t>》的传奇越来越多，它被认为是一种力量源泉，不仅能赋予读者强大的魔法，还能让他们拥有超乎想象的地位和财富。然而，这份力量却伴随着巨大的风险，一旦使用不当，就可能导致不可预测的后果。这使得许多勇敢的心灵想要探索它，却又害怕触碰它。</w:t>
      </w:r>
      <w:r>
        <w:rPr>
          <w:sz w:val="32"/>
          <w:szCs w:val="32"/>
        </w:rPr>
        <w:t>&lt;/p&gt;&lt;p&gt;</w:t>
      </w:r>
      <w:r>
        <w:rPr>
          <w:sz w:val="32"/>
          <w:szCs w:val="32"/>
        </w:rPr>
        <w:t>有一些研究者认为，《保罗雪莉禁 忌</w:t>
      </w:r>
      <w:r>
        <w:rPr>
          <w:sz w:val="32"/>
          <w:szCs w:val="32"/>
        </w:rPr>
        <w:t>1-4</w:t>
      </w:r>
      <w:r>
        <w:rPr>
          <w:sz w:val="32"/>
          <w:szCs w:val="32"/>
        </w:rPr>
        <w:t>》中的知识可以帮助人类解决一些复杂的问题，比如疾病、饥饿、战争等问题。但同时，他们也意识到，要真正理解并掌握其中内容，并不是一件简单的事情，因为每一页都蕴含着深层次的情感与智慧。</w:t>
      </w:r>
      <w:r>
        <w:rPr>
          <w:sz w:val="32"/>
          <w:szCs w:val="32"/>
        </w:rPr>
        <w:t>&lt;/p&gt;&lt;p&gt;&lt;img src="/static-img/OMZurK7j0S6ph_F3FOwcOXol2cwk9CYN_Glry6pwAMejlFxZCvkvesEamftpTNu4-kgQK23oFukZOeg_xi1RQpz_0j0IObzc8MX_mUCkqKIjxKr6pv0Q27UQGODWbkO2QOn1EYJ3pQLfYsf6R4Jj8cS_RZ7QAQxrkve1MpUPD8M.jpg"&gt;&lt;/p&gt;&lt;p&gt;</w:t>
      </w:r>
      <w:r>
        <w:rPr>
          <w:sz w:val="32"/>
          <w:szCs w:val="32"/>
        </w:rPr>
        <w:t>如何阅读《保罗雪莉禁忌</w:t>
      </w:r>
      <w:r>
        <w:rPr>
          <w:sz w:val="32"/>
          <w:szCs w:val="32"/>
        </w:rPr>
        <w:t>1-4</w:t>
      </w:r>
      <w:r>
        <w:rPr>
          <w:sz w:val="32"/>
          <w:szCs w:val="32"/>
        </w:rPr>
        <w:t>》？</w:t>
      </w:r>
      <w:r>
        <w:rPr>
          <w:sz w:val="32"/>
          <w:szCs w:val="32"/>
        </w:rPr>
        <w:t>&lt;/p&gt;&lt;p&gt;</w:t>
      </w:r>
      <w:r>
        <w:rPr>
          <w:sz w:val="32"/>
          <w:szCs w:val="32"/>
        </w:rPr>
        <w:t>为了保护那些渴望获得知识的人免受误导，小镇上的高级学者们设立了一套严格且复杂的考核体系，只有那些经过严格测试的人才能够进入特别设定的图书馆去阅读这一系列文献。而对于普通百姓来说，即便是在图书馆里看到过那本神秘之物，他们也不敢轻易接近，更不要说是翻阅其中内容了。</w:t>
      </w:r>
      <w:r>
        <w:rPr>
          <w:sz w:val="32"/>
          <w:szCs w:val="32"/>
        </w:rPr>
        <w:t>&lt;/p&gt;&lt;p&gt;&lt;img src="/static-img/texXO8n32-w5wZD9rHbx53ol2cwk9CYN_Glry6pwAMejlFxZCvkvesEamftpTNu4-kgQK23oFukZOeg_xi1RQpz_0j0IObzc8MX_mUCkqKIjxKr6pv0Q27UQGODWbkO2QOn1EYJ3pQLfYsf6R4Jj8cS_RZ7QAQxrkve1MpUPD8M.png"&gt;&lt;/p&gt;&lt;p&gt;</w:t>
      </w:r>
      <w:r>
        <w:rPr>
          <w:sz w:val="32"/>
          <w:szCs w:val="32"/>
        </w:rPr>
        <w:t xml:space="preserve">在这个考核过程中，每个人都会经历一次内心深处最核心恐惧和欲望的大胆探索，那些愿意冒险的人往往会发现自己身上隐藏着前所未有的潜力。而那些不能承受压力的则不得不放弃自己的梦想，以维护平衡与秩序。这一切都是为了确保《保罗雪利 禁 忒 </w:t>
      </w:r>
      <w:r>
        <w:rPr>
          <w:sz w:val="32"/>
          <w:szCs w:val="32"/>
        </w:rPr>
        <w:t>1 - 4</w:t>
      </w:r>
      <w:r>
        <w:rPr>
          <w:sz w:val="32"/>
          <w:szCs w:val="32"/>
        </w:rPr>
        <w:t>》的奥义不会滥用，最终导致世界毁灭或走向更美好的未来。</w:t>
      </w:r>
      <w:r>
        <w:rPr>
          <w:sz w:val="32"/>
          <w:szCs w:val="32"/>
        </w:rPr>
        <w:t>&lt;/p&gt;&lt;p&gt;</w:t>
      </w:r>
      <w:r>
        <w:rPr>
          <w:sz w:val="32"/>
          <w:szCs w:val="32"/>
        </w:rPr>
        <w:t xml:space="preserve">有谁曾经读过《保罗雪利 禁 忒 </w:t>
      </w:r>
      <w:r>
        <w:rPr>
          <w:sz w:val="32"/>
          <w:szCs w:val="32"/>
        </w:rPr>
        <w:t>1 - 4</w:t>
      </w:r>
      <w:r>
        <w:rPr>
          <w:sz w:val="32"/>
          <w:szCs w:val="32"/>
        </w:rPr>
        <w:t>》？</w:t>
      </w:r>
      <w:r>
        <w:rPr>
          <w:sz w:val="32"/>
          <w:szCs w:val="32"/>
        </w:rPr>
        <w:t>&lt;/p&gt;&lt;p&gt;</w:t>
      </w:r>
      <w:r>
        <w:rPr>
          <w:sz w:val="32"/>
          <w:szCs w:val="32"/>
        </w:rPr>
        <w:t>历史上确实有人曾经成功地阅读了这一系列文献，其中包括几个出名的大师，他们通过这种途径获得了前所未有的成就。一位著名科学家利用其中的一部分知识研发出了革命性的新技术，一位艺术家则创造出了震撼人心的作品，而一位哲学家则从中汲取了启示，为人类思想界带来了新的光芒。但即便是这些伟大人物，也只是局限于了解其表面意义，而真正深入到核心奥义，则只有少数极少数人才尝试过，而且很少有人能够坚持到底完成所有四部作品中的每一篇章节。</w:t>
      </w:r>
      <w:r>
        <w:rPr>
          <w:sz w:val="32"/>
          <w:szCs w:val="32"/>
        </w:rPr>
        <w:t>&lt;/p&gt;&lt;p&gt;</w:t>
      </w:r>
      <w:r>
        <w:rPr>
          <w:sz w:val="32"/>
          <w:szCs w:val="32"/>
        </w:rPr>
        <w:t>《保拉</w:t>
      </w:r>
      <w:r>
        <w:rPr>
          <w:sz w:val="32"/>
          <w:szCs w:val="32"/>
        </w:rPr>
        <w:t>·</w:t>
      </w:r>
      <w:r>
        <w:rPr>
          <w:sz w:val="32"/>
          <w:szCs w:val="32"/>
        </w:rPr>
        <w:t xml:space="preserve">斯威瑞 禁 忒 </w:t>
      </w:r>
      <w:r>
        <w:rPr>
          <w:sz w:val="32"/>
          <w:szCs w:val="32"/>
        </w:rPr>
        <w:t xml:space="preserve">2 </w:t>
      </w:r>
      <w:r>
        <w:rPr>
          <w:sz w:val="32"/>
          <w:szCs w:val="32"/>
        </w:rPr>
        <w:t>和</w:t>
      </w:r>
      <w:r>
        <w:rPr>
          <w:sz w:val="32"/>
          <w:szCs w:val="32"/>
        </w:rPr>
        <w:t xml:space="preserve">3 </w:t>
      </w:r>
      <w:r>
        <w:rPr>
          <w:sz w:val="32"/>
          <w:szCs w:val="32"/>
        </w:rPr>
        <w:t>的 神秘场景是什么样的？</w:t>
      </w:r>
      <w:r>
        <w:rPr>
          <w:sz w:val="32"/>
          <w:szCs w:val="32"/>
        </w:rPr>
        <w:t>_&lt;/p&gt;&lt;p&gt;</w:t>
      </w:r>
      <w:r>
        <w:rPr>
          <w:sz w:val="32"/>
          <w:szCs w:val="32"/>
        </w:rPr>
        <w:t>据说，在第三部结束之后，一段隐蔽的小路将通往第四部文学殿堂。在那里，你将会遇到各种各样形形色色的角色，以及各种不同的情境。有些地方充满了温馨与友谊，有些地方充满危险与挑战。而最终，当你完成全部四卷时，你将站在一个全新的视角看待世界，从而拥抱一种全新的生活方式，这种生活方式既包含现实，又超越现实，它让人感到既震惊又愉悦，同时也带给人们无尽希望与可能性。</w:t>
      </w:r>
      <w:r>
        <w:rPr>
          <w:sz w:val="32"/>
          <w:szCs w:val="32"/>
        </w:rPr>
        <w:t>&lt;/p&gt;&lt;p&gt;</w:t>
      </w:r>
      <w:r>
        <w:rPr>
          <w:sz w:val="32"/>
          <w:szCs w:val="32"/>
        </w:rPr>
        <w:t>总结：通过这样的旅程，我们可以体验到如何在追求知识和避免失控之间取得平衡，以及如何通过学习来提升自我，同时还能够享受到不断探索新事物带来的乐趣。因此，无论是否真的存在这样一种力量源泉，或许我们只需要信任我们的内心指引，就能找到属于自己的道路，并在这个旅程中收获无价。此外，如果你是一个寻找答案或者想要体验这种旅程的人，那么记住，即使是在遥远的小镇上，也可能隐藏着你的下一步征程。在这里，每个人都有机会成为主宰自己的命运，而选择正是开始。你准备好了吗？</w:t>
      </w:r>
      <w:r>
        <w:rPr>
          <w:sz w:val="32"/>
          <w:szCs w:val="32"/>
        </w:rPr>
        <w:t>&lt;/p&gt;&lt;p&gt;&lt;a href = "/doc/824823-</w:t>
      </w:r>
      <w:r>
        <w:rPr>
          <w:sz w:val="32"/>
          <w:szCs w:val="32"/>
        </w:rPr>
        <w:t>保罗雪莉禁忌系列神秘的禁忌故事</w:t>
      </w:r>
      <w:r>
        <w:rPr>
          <w:sz w:val="32"/>
          <w:szCs w:val="32"/>
        </w:rPr>
        <w:t>.doc" rel="alternate" download="824823-</w:t>
      </w:r>
      <w:r>
        <w:rPr>
          <w:sz w:val="32"/>
          <w:szCs w:val="32"/>
        </w:rPr>
        <w:t>保罗雪莉禁忌系列神秘的禁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