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蝉振翼香气弥漫冬日暖阳下的冰凉秘密雪花中的香料寻找最冷的香味寒风中绽放的花朵探索冬季植物的芳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蝉振翼，香气弥漫</w:t>
      </w:r>
      <w:r>
        <w:rPr>
          <w:sz w:val="32"/>
          <w:szCs w:val="32"/>
        </w:rPr>
        <w:t>&lt;/p&gt;&lt;p&gt;&lt;img src="/static-img/9M3P_UvCb_H-v4VUe5OWgwZi3GQLfA1fzVMWfFK8V-RM0qnrUG_B6iBiLteuTX45.jpg"&gt;&lt;/p&gt;&lt;p&gt;</w:t>
      </w:r>
      <w:r>
        <w:rPr>
          <w:sz w:val="32"/>
          <w:szCs w:val="32"/>
        </w:rPr>
        <w:t>在一个寒冷的冬日清晨，一种特殊的香味悄然浮现于空气之中。这不仅仅是大自然给予我们的生长季节，更是一种特殊的感觉，像是冬天带来的冰凉与夏夜中的温暖并存。这种独特的香味，我们称之为“香寒”。</w:t>
      </w:r>
      <w:r>
        <w:rPr>
          <w:sz w:val="32"/>
          <w:szCs w:val="32"/>
        </w:rPr>
        <w:t>&lt;/p&gt;&lt;p&gt;</w:t>
      </w:r>
      <w:r>
        <w:rPr>
          <w:sz w:val="32"/>
          <w:szCs w:val="32"/>
        </w:rPr>
        <w:t>首先，“香寒”源自于一些能够在严酷冬季中依然保持其芳香和活力的植物，如松树、柏树以及雪莲花。这些植物通过自身的化学变化，将水分转化为糖分，以抵御严寒，并释放出一种能量来吸引昆虫和鸟类，为它们提供食物，同时也散发出了令人心旷神怡的芬芳。</w:t>
      </w:r>
      <w:r>
        <w:rPr>
          <w:sz w:val="32"/>
          <w:szCs w:val="32"/>
        </w:rPr>
        <w:t>&lt;/p&gt;&lt;p&gt;&lt;img src="/static-img/mN5RsgLuUeA1fAAfEjtXZgZi3GQLfA1fzVMWfFK8V-TtAHnab-oC-xhR_eWxZDLhgZfXJFWzvaGhl1WDX3OCiA.jpg"&gt;&lt;/p&gt;&lt;p&gt;</w:t>
      </w:r>
      <w:r>
        <w:rPr>
          <w:sz w:val="32"/>
          <w:szCs w:val="32"/>
        </w:rPr>
        <w:t>其次，在某些文化中，“香寒”也是一个美学概念，它体现了人与自然之间微妙的情感联系。在中国古代文学中，就有关于春秋四时对诗人情感影响深远的情节，而“春去秋来”，正是“ 香寒”所蕴含的一种哲思。它提醒我们，无论环境如何变迁，都应学会适应，不断寻求生活中的美好。</w:t>
      </w:r>
      <w:r>
        <w:rPr>
          <w:sz w:val="32"/>
          <w:szCs w:val="32"/>
        </w:rPr>
        <w:t>&lt;/p&gt;&lt;p&gt;</w:t>
      </w:r>
      <w:r>
        <w:rPr>
          <w:sz w:val="32"/>
          <w:szCs w:val="32"/>
        </w:rPr>
        <w:t>再者，“香寒”的研究对于医学也有重要意义。许多药用植物都具有抗炎和抗氧化作用，这些成分可以帮助治疗各种疾病，尤其是在冬季常见的心血管疾病。此外，这些药用植物通常需要在低温下才能发挥最大的功效，因此研究它们对温度敏感性的了解，对于开发新的药物至关重要。</w:t>
      </w:r>
      <w:r>
        <w:rPr>
          <w:sz w:val="32"/>
          <w:szCs w:val="32"/>
        </w:rPr>
        <w:t>&lt;/p&gt;&lt;p&gt;&lt;img src="/static-img/dzEXkuIOnE8-MPQeYpLa_AZi3GQLfA1fzVMWfFK8V-TtAHnab-oC-xhR_eWxZDLhgZfXJFWzvaGhl1WDX3OCiA.jpg"&gt;&lt;/p&gt;&lt;p&gt;</w:t>
      </w:r>
      <w:r>
        <w:rPr>
          <w:sz w:val="32"/>
          <w:szCs w:val="32"/>
        </w:rPr>
        <w:t xml:space="preserve">此外，“香寒”还与传统工艺技术紧密相连。在日本，人们将这项技艺称作“茶道”。茶道不仅是一种饮食方式，更是一种精神追求，它要求参与者必须以一颗平静的心态去欣赏自然界中的每一个细节，即使是在零下十度 </w:t>
      </w:r>
      <w:r>
        <w:rPr>
          <w:sz w:val="32"/>
          <w:szCs w:val="32"/>
        </w:rPr>
        <w:t xml:space="preserve">Celsius </w:t>
      </w:r>
      <w:r>
        <w:rPr>
          <w:sz w:val="32"/>
          <w:szCs w:val="32"/>
        </w:rPr>
        <w:t>的冰冷空气里，也能从一杯热茶中获得无尽的满足。</w:t>
      </w:r>
      <w:r>
        <w:rPr>
          <w:sz w:val="32"/>
          <w:szCs w:val="32"/>
        </w:rPr>
        <w:t>&lt;/p&gt;&lt;p&gt;</w:t>
      </w:r>
      <w:r>
        <w:rPr>
          <w:sz w:val="32"/>
          <w:szCs w:val="32"/>
        </w:rPr>
        <w:t>最后，由于全球气候变化，使得各地年轻多变。“香寒”的探索也促使科学家们对环境变化进行深入研究，他们希望找到一种方法，让地球上的所有生命都能享受到适宜的人类居住条件，即便是在极端恶劣的情况下也不例外。这涉及到生物工程、农业科技等多个领域，是未来人类社会发展的一个前沿问题。</w:t>
      </w:r>
      <w:r>
        <w:rPr>
          <w:sz w:val="32"/>
          <w:szCs w:val="32"/>
        </w:rPr>
        <w:t>&lt;/p&gt;&lt;p&gt;&lt;img src="/static-img/q6Bb0z7nNMh7IT4sFtUf_wZi3GQLfA1fzVMWfFK8V-TtAHnab-oC-xhR_eWxZDLhgZfXJFWzvaGhl1WDX3OCiA.jpg"&gt;&lt;/p&gt;&lt;p&gt;</w:t>
      </w:r>
      <w:r>
        <w:rPr>
          <w:sz w:val="32"/>
          <w:szCs w:val="32"/>
        </w:rPr>
        <w:t>总结而言，“ 香寒”是一个包含着自然、艺术、医学以及科技等多个方面的小小秘密世界，它让我们在这个充满挑战的大千世界中，也能够找到片刻宁静和欢愉。而当你站在风起云涌的大街上，或许你已经开始感受到那股难以捉摸却又如此亲切的声音——它就是来自那些坚韧不拔生命力的呼唤，那是“ 香寒”的声音，是大自然给予我们的礼物，是我们共同守护的地球母亲的声音。</w:t>
      </w:r>
      <w:r>
        <w:rPr>
          <w:sz w:val="32"/>
          <w:szCs w:val="32"/>
        </w:rPr>
        <w:t>&lt;/p&gt;&lt;p&gt;&lt;a href = "/doc/824825-</w:t>
      </w:r>
      <w:r>
        <w:rPr>
          <w:sz w:val="32"/>
          <w:szCs w:val="32"/>
        </w:rPr>
        <w:t>寒蝉振翼香气弥漫冬日暖阳下的冰凉秘密雪花中的香料寻找最冷的香味寒风中绽放的花朵探索冬季植物的芳香世界</w:t>
      </w:r>
      <w:r>
        <w:rPr>
          <w:sz w:val="32"/>
          <w:szCs w:val="32"/>
        </w:rPr>
        <w:t>.doc" rel="alternate" download="824825-</w:t>
      </w:r>
      <w:r>
        <w:rPr>
          <w:sz w:val="32"/>
          <w:szCs w:val="32"/>
        </w:rPr>
        <w:t>寒蝉振翼香气弥漫冬日暖阳下的冰凉秘密雪花中的香料寻找最冷的香味寒风中绽放的花朵探索冬季植物的芳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