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忽而今夏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如何在热浪中找到夏日甜蜜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忽而今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仿佛是一道风吹过脑海，让我不自觉地回想起那段热浪纷飞的日子。那时，我正坐在电脑前，手指在键盘上跳跃着，在“忽而今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个主题下创作着。</w:t>
      </w:r>
      <w:r>
        <w:rPr>
          <w:sz w:val="32"/>
          <w:szCs w:val="32"/>
        </w:rPr>
        <w:t>&lt;/p&gt;&lt;p&gt;&lt;img src="/static-img/dSo7_BPucAegC_KWssVUUT0oqlY7301pK8a1oThpHqyDSiXAQYxkuM4RzU04R9h8.png"&gt;&lt;/p&gt;&lt;p&gt;</w:t>
      </w:r>
      <w:r>
        <w:rPr>
          <w:sz w:val="32"/>
          <w:szCs w:val="32"/>
        </w:rPr>
        <w:t>夏天到了，每个人都似乎都在寻找一丝凉意。可是，当我打开了电脑，发现屏幕上的字迹仿佛化成了冰冷的水珠，那种感觉真是让人心旷神怡。我决定，把这份心情和感受，用文字去捕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开始构思故事的开头。要如何吸引读者？我想到了一个主角，他是一个总是对抗极端天气的人。他穿着短袖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一副不怕热的样子，但每当他走进空调房，就像被救赎一样。他就是我的男主角——小明。</w:t>
      </w:r>
      <w:r>
        <w:rPr>
          <w:sz w:val="32"/>
          <w:szCs w:val="32"/>
        </w:rPr>
        <w:t>&lt;/p&gt;&lt;p&gt;&lt;img src="/static-img/wyFmAhAxK7JipYJ3pQHJ4D0oqlY7301pK8a1oThpHqx2TJLSfRpPGM_OLNT1S59O1NOzVwCtBJBdvcMnWCIw5qsCYzrzOBvmpLWD2Bz9pXVlsEWOUh8tNz3f2Q9YNMNK4D6-CJ3UdQ77GtyO2r1Z1wiTl3HPZyOu5DigEBpzoxZAkUwcGqHvF7szEVol9ld7.png"&gt;&lt;/p&gt;&lt;p&gt;</w:t>
      </w:r>
      <w:r>
        <w:rPr>
          <w:sz w:val="32"/>
          <w:szCs w:val="32"/>
        </w:rPr>
        <w:t>接下来，我开始描述小明的一天。他早上出门的时候，是那种阳光透过窗户洒满房间的小黄昏。这时候，他就知道今天又是一个炎炎夏日。然而，小明并没有因此感到沮丧，他决定用一种特别的方式来应对高温——编写关于“忽而今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文章逐渐展开，小明的心情也在变化。当他提到那些无论多么酷热，也能让人心中泛起涟漪的小事，如清晨第一缕阳光、午后微风拂面，或是夜晚星辰闪烁时，不禁感慨万千。他记录下了自己与季节斗争的过程，以及这种斗争给予他的思考和感悟。</w:t>
      </w:r>
      <w:r>
        <w:rPr>
          <w:sz w:val="32"/>
          <w:szCs w:val="32"/>
        </w:rPr>
        <w:t>&lt;/p&gt;&lt;p&gt;&lt;img src="/static-img/wEnCNsxf8yB-LqOVWPpxvD0oqlY7301pK8a1oThpHqx2TJLSfRpPGM_OLNT1S59O1NOzVwCtBJBdvcMnWCIw5qsCYzrzOBvmpLWD2Bz9pXVlsEWOUh8tNz3f2Q9YNMNK4D6-CJ3UdQ77GtyO2r1Z1wiTl3HPZyOu5DigEBpzoxZAkUwcGqHvF7szEVol9ld7.png"&gt;&lt;/p&gt;&lt;p&gt;</w:t>
      </w:r>
      <w:r>
        <w:rPr>
          <w:sz w:val="32"/>
          <w:szCs w:val="32"/>
        </w:rPr>
        <w:t>最后，当小明完成了他的文章，并将其命名为《忽而今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他深知自己已经跨越了一条从热浪到甜蜜的情感之路。在那个炎炎夏日结束之前，小明带着满足的心情，将自己的故事分享给了世界，而这篇文章，也成为了那段时间最美好的纪念之一。</w:t>
      </w:r>
      <w:r>
        <w:rPr>
          <w:sz w:val="32"/>
          <w:szCs w:val="32"/>
        </w:rPr>
        <w:t>&lt;/p&gt;&lt;p&gt;&lt;a href = "/doc/825105-</w:t>
      </w:r>
      <w:r>
        <w:rPr>
          <w:sz w:val="32"/>
          <w:szCs w:val="32"/>
        </w:rPr>
        <w:t>忽而今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在热浪中找到夏日甜蜜的</w:t>
      </w:r>
      <w:r>
        <w:rPr>
          <w:sz w:val="32"/>
          <w:szCs w:val="32"/>
        </w:rPr>
        <w:t>.doc" rel="alternate" download="825105-</w:t>
      </w:r>
      <w:r>
        <w:rPr>
          <w:sz w:val="32"/>
          <w:szCs w:val="32"/>
        </w:rPr>
        <w:t>忽而今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在热浪中找到夏日甜蜜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