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选五款探索麻豆日产精品车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选五款：探索麻豆日产精品车型的魅力</w:t>
      </w:r>
      <w:r>
        <w:rPr>
          <w:sz w:val="32"/>
          <w:szCs w:val="32"/>
        </w:rPr>
        <w:t>&lt;/p&gt;&lt;p&gt;&lt;img src="/static-img/GbqJntNY9HkyW8SqPHJr6FhOfJtnB_tSmrSTidSoUPnPGXmcj8jyUbJxHONq1hPW.jpg"&gt;&lt;/p&gt;&lt;p&gt;</w:t>
      </w:r>
      <w:r>
        <w:rPr>
          <w:sz w:val="32"/>
          <w:szCs w:val="32"/>
        </w:rPr>
        <w:t>在汽车市场中，品牌和型号无疑是消费者选择时首要考虑的因素。尤其是在高端车型领域，品牌的历史、技术实力和产品质量往往成就了其独特的地位。而当我们提到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”，人们自然会想到那些代表着精湛工艺与卓越性能的顶级车辆。以下，我们将通过五款典型案例来揭示这些麻豆日产精品车型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天籁（</w:t>
      </w:r>
      <w:r>
        <w:rPr>
          <w:sz w:val="32"/>
          <w:szCs w:val="32"/>
        </w:rPr>
        <w:t>INFINITI Q5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W7w2V30QhDgNvzu7ZsjS4FhOfJtnB_tSmrSTidSoUPng_sExwC-u8wMETNaFe0DxHpEQbz-LCAyvXlOOjdYzE4Jb23WQbG4_bl8_EVYz3PdjzgXhP5U1rqzK5U0q433XftZJoyGvApqvUHWa5b6gRHri-eqesiCJ4Er4Kcf-JIUGXBiF4RnmCJMSpcPjfyGn6IE-wdPSpeNwDc5qWvbBlQ.jpg"&gt;&lt;/p&gt;&lt;p&gt;</w:t>
      </w:r>
      <w:r>
        <w:rPr>
          <w:sz w:val="32"/>
          <w:szCs w:val="32"/>
        </w:rPr>
        <w:t>作为日本日产旗下的豪华品牌——天籁，其</w:t>
      </w:r>
      <w:r>
        <w:rPr>
          <w:sz w:val="32"/>
          <w:szCs w:val="32"/>
        </w:rPr>
        <w:t>Q50</w:t>
      </w:r>
      <w:r>
        <w:rPr>
          <w:sz w:val="32"/>
          <w:szCs w:val="32"/>
        </w:rPr>
        <w:t>系列凭借优雅的设计、先进的人机界面以及出色的驾驶体验赢得了许多爱好者的青睐。在这款运动版上，加装了高性能发动机，使得它不仅外观令人瞩目的同时，也展现出了强劲的动力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370Z&lt;/p&gt;&lt;p&gt;&lt;img src="/static-img/3G_J9BunkPvxlMwL9R_ncVhOfJtnB_tSmrSTidSoUPng_sExwC-u8wMETNaFe0DxHpEQbz-LCAyvXlOOjdYzE4Jb23WQbG4_bl8_EVYz3PdjzgXhP5U1rqzK5U0q433XftZJoyGvApqvUHWa5b6gRHri-eqesiCJ4Er4Kcf-JIUGXBiF4RnmCJMSpcPjfyGn6IE-wdPSpeNwDc5qWvbBlQ.jpg"&gt;&lt;/p&gt;&lt;p&gt;</w:t>
      </w:r>
      <w:r>
        <w:rPr>
          <w:sz w:val="32"/>
          <w:szCs w:val="32"/>
        </w:rPr>
        <w:t>对于追求速度与激情的人们来说，日产</w:t>
      </w:r>
      <w:r>
        <w:rPr>
          <w:sz w:val="32"/>
          <w:szCs w:val="32"/>
        </w:rPr>
        <w:t>370Z</w:t>
      </w:r>
      <w:r>
        <w:rPr>
          <w:sz w:val="32"/>
          <w:szCs w:val="32"/>
        </w:rPr>
        <w:t>无疑是最适合他们的一款赛车式轿跑车。该模式以其扭矩丰富且响应迅速而著称，让每一次加速都能让人心跳加速。此外，它还配备了一套全面的安全功能，为驾驶者提供了更加稳固和可靠的情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GT-R&lt;/p&gt;&lt;p&gt;&lt;img src="/static-img/Dlbxfwy5p8gjXvXcAftatFhOfJtnB_tSmrSTidSoUPng_sExwC-u8wMETNaFe0DxHpEQbz-LCAyvXlOOjdYzE4Jb23WQbG4_bl8_EVYz3PdjzgXhP5U1rqzK5U0q433XftZJoyGvApqvUHWa5b6gRHri-eqesiCJ4Er4Kcf-JIUGXBiF4RnmCJMSpcPjfyGn6IE-wdPSpeNwDc5qWvbBlQ.jpg"&gt;&lt;/p&gt;&lt;p&gt;</w:t>
      </w:r>
      <w:r>
        <w:rPr>
          <w:sz w:val="32"/>
          <w:szCs w:val="32"/>
        </w:rPr>
        <w:t>如果说有哪一款能够真正体现出日系超跑精神，那么就是这辆标志性的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。拥有世界级别的操控性和极致性能，这辆赛道之神不仅在高速行驶中表现突出，在城市道路上的平顺性也绝对值得信赖。这使得它成为很多收藏家眼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Murano&lt;/p&gt;&lt;p&gt;&lt;img src="/static-img/1DJhkGotQx5GHe_h-Z3INVhOfJtnB_tSmrSTidSoUPng_sExwC-u8wMETNaFe0DxHpEQbz-LCAyvXlOOjdYzE4Jb23WQbG4_bl8_EVYz3PdjzgXhP5U1rqzK5U0q433XftZJoyGvApqvUHWa5b6gRHri-eqesiCJ4Er4Kcf-JIUGXBiF4RnmCJMSpcPjfyGn6IE-wdPSpeNwDc5qWvbBlQ.jpg"&gt;&lt;/p&gt;&lt;p&gt;</w:t>
      </w:r>
      <w:r>
        <w:rPr>
          <w:sz w:val="32"/>
          <w:szCs w:val="32"/>
        </w:rPr>
        <w:t>对于寻求舒适又现代生活方式的人来说，新一代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简直是一种完美选择。这台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其柔软的大灯设计、新颖的手感控制系统以及内饰空间宽敞多变，再次证明了它在家族中的地位。不过，它同样具备坚韧耐用的底盘结构，以确保乘坐旅程既平顺又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產</w:t>
      </w:r>
      <w:r>
        <w:rPr>
          <w:sz w:val="32"/>
          <w:szCs w:val="32"/>
        </w:rPr>
        <w:t>Altima&lt;/p&gt;&lt;p&gt;</w:t>
      </w:r>
      <w:r>
        <w:rPr>
          <w:sz w:val="32"/>
          <w:szCs w:val="32"/>
        </w:rPr>
        <w:t>最后，但绝非最不重要的一员，是</w:t>
      </w:r>
      <w:r>
        <w:rPr>
          <w:sz w:val="32"/>
          <w:szCs w:val="32"/>
        </w:rPr>
        <w:t>Altima sedan</w:t>
      </w:r>
      <w:r>
        <w:rPr>
          <w:sz w:val="32"/>
          <w:szCs w:val="32"/>
        </w:rPr>
        <w:t>，这款家庭用轿车以经济性、高效能源消耗以及舒适乘坐为卖点。不论是在长途旅行还是短途通勤中，都能给予你满意的体验，并且由于不断升级技术，油耗更低，更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”所包含的是各个类型皆不同但都充满特色的产品线，其中包括运动版豪华轿跑、赛道超跑、大气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及经济实用的家庭用轿车等等，每一款都是针对不同的需求而定制出的最佳解决方案。在选择自己的梦想之旅伙伴时，不妨深入了解这些经典作品，看看它们是否能满足你的期待吧！</w:t>
      </w:r>
      <w:r>
        <w:rPr>
          <w:sz w:val="32"/>
          <w:szCs w:val="32"/>
        </w:rPr>
        <w:t>&lt;/p&gt;&lt;p&gt;&lt;a href = "/doc/825429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选五款探索麻豆日产精品车型的魅力</w:t>
      </w:r>
      <w:r>
        <w:rPr>
          <w:sz w:val="32"/>
          <w:szCs w:val="32"/>
        </w:rPr>
        <w:t>.doc" rel="alternate" download="825429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选五款探索麻豆日产精品车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