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边缘的孤独之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太阳从蓝天中缓缓西沉，洒下了一片温暖而柔和的金色光辉。这个时候，一位老人静静地站在他的阳台上，他的手轻轻地扶着栏杆，眼神却似乎远离了这里。</w:t>
      </w:r>
      <w:r>
        <w:rPr>
          <w:sz w:val="32"/>
          <w:szCs w:val="32"/>
        </w:rPr>
        <w:t>&lt;/p&gt;&lt;p&gt;&lt;img src="/static-img/xHyz7ihi2mQgrQM3zlzmLSbsKxrQbQPiyMmiwMWDNQYjX2zTZ4mx5g27zf6AQqjd.jpg"&gt;&lt;/p&gt;&lt;p&gt;</w:t>
      </w:r>
      <w:r>
        <w:rPr>
          <w:sz w:val="32"/>
          <w:szCs w:val="32"/>
        </w:rPr>
        <w:t>他每天都会走这条路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。这不是一段简单的旅程，而是一种生活态度，是对过去、现在与未来的思考。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看出去是他曾经共度无数个黄昏的景致，那里的花朵依然绽放得如同往常，但老人的心情却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从阳台开始，这是一个新的起点。他会停下来深呼吸，让自己适应周围空气中的微妙变化。在这个过程中，他仿佛能感受到时间在流逝，每一次深呼吸都像是与时光做着交谈。他告诉自己，不管外界如何变化，只要有这一刻，便足以让生命充满意义。</w:t>
      </w:r>
      <w:r>
        <w:rPr>
          <w:sz w:val="32"/>
          <w:szCs w:val="32"/>
        </w:rPr>
        <w:t>&lt;/p&gt;&lt;p&gt;&lt;img src="/static-img/3iavVLOV_QL3iprv35Ai3SbsKxrQbQPiyMmiwMWDNQa4wXgBuq0BchJlhfnFvAWFn_LRo2ZolvFEf-oH5fnH9ZSLIhpBQdjPUWaHCQRBpyzarolDg-tOo2NIy5CkFPheVpMbfYi2yRYNFvdzdEIn3FGGt0jaHscAAGfXGoB2J7aBl9ckVbO9oaGXVYNfc4KI.jpg"&gt;&lt;/p&gt;&lt;p&gt;</w:t>
      </w:r>
      <w:r>
        <w:rPr>
          <w:sz w:val="32"/>
          <w:szCs w:val="32"/>
        </w:rPr>
        <w:t>接着，他向前迈出一步，这一步是跨越记忆的界限。每一块石头、每一条裂缝，都承载着他过去的一些回忆，或许是一段爱情，或许是一次旅行，或许只是一个简单的人生选择。在这些记忆面前，他学会了感恩，因为它们构成了今天的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步，是对于未知世界的一探索。即便是在暮年的岁月里，他也没有放弃探寻新事物的心愿。他会想象未来可能发生的事情，无论是好是坏，都让自己的灵魂得到释放。在这样的思考中，他找到了活下去的心力。</w:t>
      </w:r>
      <w:r>
        <w:rPr>
          <w:sz w:val="32"/>
          <w:szCs w:val="32"/>
        </w:rPr>
        <w:t>&lt;/p&gt;&lt;p&gt;&lt;img src="/static-img/QG3B9UNHRugUYsZuqeH8GSbsKxrQbQPiyMmiwMWDNQa4wXgBuq0BchJlhfnFvAWFn_LRo2ZolvFEf-oH5fnH9ZSLIhpBQdjPUWaHCQRBpyzarolDg-tOo2NIy5CkFPheVpMbfYi2yRYNFvdzdEIn3FGGt0jaHscAAGfXGoB2J7aBl9ckVbO9oaGXVYNfc4KI.jpg"&gt;&lt;/p&gt;&lt;p&gt;</w:t>
      </w:r>
      <w:r>
        <w:rPr>
          <w:sz w:val="32"/>
          <w:szCs w:val="32"/>
        </w:rPr>
        <w:t>随后，在卧室门口停下脚步，这是一个转折点。一方面，它意味着回归安逸舒适；另一方面，也意味着结束了一天劳作前的休息时间。而且，每当夜幕降临时，再次回到这儿，那份宁静就像一种抚慰，让他的心灵得到平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卧室内落座，对面的窗户依旧照亮整间房间，但现在它代表的是希望和梦想。当老人闭上眼睛，脑海里浮现出那些美好的瞬间，以及即将到来的新希望时，那些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过的地方，就成为了他生命故事的一个重要篇章。这不是仅仅的一场漫步，而是一场内心深处的情感历练，一次对自我的审视，一场追逐梦想与回味往昔的大师级别演练。不管今后的道路又将如何延伸，最终那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”的路线，将永远镌刻在他的心里。</w:t>
      </w:r>
      <w:r>
        <w:rPr>
          <w:sz w:val="32"/>
          <w:szCs w:val="32"/>
        </w:rPr>
        <w:t>&lt;/p&gt;&lt;p&gt;&lt;img src="/static-img/2DqFInXXq-FPIE1OoFbjMybsKxrQbQPiyMmiwMWDNQa4wXgBuq0BchJlhfnFvAWFn_LRo2ZolvFEf-oH5fnH9ZSLIhpBQdjPUWaHCQRBpyzarolDg-tOo2NIy5CkFPheVpMbfYi2yRYNFvdzdEIn3FGGt0jaHscAAGfXGoB2J7aBl9ckVbO9oaGXVYNfc4KI.jpg"&gt;&lt;/p&gt;&lt;p&gt;&lt;a href = "/doc/825496-</w:t>
      </w:r>
      <w:r>
        <w:rPr>
          <w:sz w:val="32"/>
          <w:szCs w:val="32"/>
        </w:rPr>
        <w:t>阳台边缘的孤独之步</w:t>
      </w:r>
      <w:r>
        <w:rPr>
          <w:sz w:val="32"/>
          <w:szCs w:val="32"/>
        </w:rPr>
        <w:t>.doc" rel="alternate" download="825496-</w:t>
      </w:r>
      <w:r>
        <w:rPr>
          <w:sz w:val="32"/>
          <w:szCs w:val="32"/>
        </w:rPr>
        <w:t>阳台边缘的孤独之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