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我和我的爱情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对爱情的追求，就像对宠儿般痴迷。他们渴望拥有，那份专属于自己的幸福和满足感。对于这些“婚婚欲宠”的人来说，找到那位能够让自己心动、愿意为了对方不惜一切的另一半，是一场既充满期待又充满挑战的冒险。</w:t>
      </w:r>
      <w:r>
        <w:rPr>
          <w:sz w:val="32"/>
          <w:szCs w:val="32"/>
        </w:rPr>
        <w:t>&lt;/p&gt;&lt;p&gt;&lt;img src="/static-img/f2FqqIUG_g_syHvo0C0xeN20DNT7FJ3A-_vzmAO3K9lDc9WenT4HzOllVu2n_kZ1.jpg"&gt;&lt;/p&gt;&lt;p&gt;</w:t>
      </w:r>
      <w:r>
        <w:rPr>
          <w:sz w:val="32"/>
          <w:szCs w:val="32"/>
        </w:rPr>
        <w:t>我曾经就是这样一个人。我记得当初与她相遇时，感觉就像是命中注定了。她笑起来的时候，她的一双眼睛仿佛是整个世界最美丽的星空，我无法抗拒那种牵绊我的力量。我们开始交往，一切都那么顺利，如同天赐良缘。但随着时间的推移，我意识到这背后隐藏着更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要的是一个能让我感到安全和被珍视的人，而她似乎也在寻找一样东西——一个能给予她无尽关怀和支持的人。在她的眼里，我成了那个可以依靠的人，而我也希望自己能够成为那个能让她放下所有防备，毫无保留地爱我的男人。</w:t>
      </w:r>
      <w:r>
        <w:rPr>
          <w:sz w:val="32"/>
          <w:szCs w:val="32"/>
        </w:rPr>
        <w:t>&lt;/p&gt;&lt;p&gt;&lt;img src="/static-img/8WeZ3yFwQQz8j7kZe8uCsd20DNT7FJ3A-_vzmAO3K9l605YUUKo-auvVzOx_nlL-s7zspr-ahZjrj2LT8V_W4IVX5xVPR1oNMaC1ApHytg236PPGTlwIMz7PAiMNdrghjztk19eKABawznQHoCHSpKW9O1bypIfloMvUOFlW8Uk.jpg"&gt;&lt;/p&gt;&lt;p&gt;</w:t>
      </w:r>
      <w:r>
        <w:rPr>
          <w:sz w:val="32"/>
          <w:szCs w:val="32"/>
        </w:rPr>
        <w:t>有一段时间，我们之间的情感交流非常频繁，每一次都是如此真挚，让人仿佛置身于梦境之中。那份婚婚欲宠，让我们的关系如同温柔的大海，无论风暴如何狂烈，都会以平静而持久的方式包容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的点点滴滴面前，这份感情并非总是一帆风顺。有时候，当你以为已经达到了彼此理解与接受极致时，却发现还有更多未知领域需要探索。这正是那些“婚婚欲宠”的人要不断努力去做的事情——去理解对方，从每一个小细节中提取出那份真正的心意，以此来强化你们之间那根看似脆弱却实际坚不可摧的情感纽带。</w:t>
      </w:r>
      <w:r>
        <w:rPr>
          <w:sz w:val="32"/>
          <w:szCs w:val="32"/>
        </w:rPr>
        <w:t>&lt;/p&gt;&lt;p&gt;&lt;img src="/static-img/m33CgTB_Q10KCWrGVAWD7t20DNT7FJ3A-_vzmAO3K9l605YUUKo-auvVzOx_nlL-s7zspr-ahZjrj2LT8V_W4IVX5xVPR1oNMaC1ApHytg236PPGTlwIMz7PAiMNdrghjztk19eKABawznQHoCHSpKW9O1bypIfloMvUOFlW8Uk.jpg"&gt;&lt;/p&gt;&lt;p&gt;</w:t>
      </w:r>
      <w:r>
        <w:rPr>
          <w:sz w:val="32"/>
          <w:szCs w:val="32"/>
        </w:rPr>
        <w:t>最后，在经历了一番磨难之后，我们终于明白了什么才是真正意义上的“婚婚欲宠”。它不仅仅是一种情感上的投入，更是一种生存下去、共同成长的手拉手。现在回头看，那些曾经因嫉妒或自卑而产生的小矛盾，都变得微不足道，因为它们只是通向更深层次沟通、更完美结合道路上的必要过渡阶段。而最终，我们找到了彼此，不再只是一场偶然发生的情缘，而是一个愿意为彼此牺牲、共同创造未来幸福生活的人生伴侣。</w:t>
      </w:r>
      <w:r>
        <w:rPr>
          <w:sz w:val="32"/>
          <w:szCs w:val="32"/>
        </w:rPr>
        <w:t>&lt;/p&gt;&lt;p&gt;&lt;a href = "/doc/825762-</w:t>
      </w:r>
      <w:r>
        <w:rPr>
          <w:sz w:val="32"/>
          <w:szCs w:val="32"/>
        </w:rPr>
        <w:t>婚婚欲宠我和我的爱情宠儿</w:t>
      </w:r>
      <w:r>
        <w:rPr>
          <w:sz w:val="32"/>
          <w:szCs w:val="32"/>
        </w:rPr>
        <w:t>.doc" rel="alternate" download="825762-</w:t>
      </w:r>
      <w:r>
        <w:rPr>
          <w:sz w:val="32"/>
          <w:szCs w:val="32"/>
        </w:rPr>
        <w:t>婚婚欲宠我和我的爱情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