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澈溪流中的青春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澈溪流中的青春足迹</w:t>
      </w:r>
      <w:r>
        <w:rPr>
          <w:sz w:val="32"/>
          <w:szCs w:val="32"/>
        </w:rPr>
        <w:t>&lt;/p&gt;&lt;p&gt;&lt;img src="/static-img/-GdEI3s4B_2khk0hMCuJ1QTLXElkwPmW8SwrTU8fd7gvh_vtsAmkSeDUW__JwNsY.jpg"&gt;&lt;/p&gt;&lt;p&gt;</w:t>
      </w:r>
      <w:r>
        <w:rPr>
          <w:sz w:val="32"/>
          <w:szCs w:val="32"/>
        </w:rPr>
        <w:t>在一个阳光明媚的周末，几位朋友聚集在了一条蜿蜒的小溪旁。他们是大学时代的同学，经过了无数个日夜的相处，他们的情谊如同这条小溪一般，悠长而深厚。在这片宁静的自然之中，他们决定重温那段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来到了溪水边上，一群鸭子欢快地游弋在水面上，小鱼跃出水面追逐着它们。空气中弥漫着淡淡的泥土和新鲜绿草的芬芳，那种纯净而又充满生机的声音，让人心情舒畅。这时候，有一位朋友拿出了手机，对准了岳腿缝之间水汪汪高清的一幕，这是一张照片，它捕捉到了这一刻每个人都无法言语表达的情感——一种与自然和谐共处、回忆往昔时光、期待未来生活的心境。</w:t>
      </w:r>
      <w:r>
        <w:rPr>
          <w:sz w:val="32"/>
          <w:szCs w:val="32"/>
        </w:rPr>
        <w:t>&lt;/p&gt;&lt;p&gt;&lt;img src="/static-img/GJ7eKDofELn1NKk7fRrtUATLXElkwPmW8SwrTU8fd7gY_-CP7bvqXz_4mnc8N1IhMTEYiwXjom26FZvruz1aSOf6HBYCmAhShjOQO6RangxHKwTXtFNY_dw3TotA5jq4.jpg"&gt;&lt;/p&gt;&lt;p&gt;</w:t>
      </w:r>
      <w:r>
        <w:rPr>
          <w:sz w:val="32"/>
          <w:szCs w:val="32"/>
        </w:rPr>
        <w:t>接着，他们开始沿着溪流散步，每一步都伴随着石头叮当声和叶子沙沙响。他们聊起了过去，在学校里一起经历过的事情，也分享了彼此的人生规划。在这个过程中，每个人都能感受到自己与大自然融为一体，与友情相互纽带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到了一块平坦的大石头上坐下，一人拿出野餐垫和食物，大家围坐在一起享受午餐。风吹过，小麦色的野花轻轻摇曳，而远处山峦间传来了鸟儿歌唱的声音，使得整个场景显得格外惬意。此刻，他们仿佛置身于一个遥远的地方，只有时间和空间，没有烦恼，没有压力，只有沉醉于当下的美好。</w:t>
      </w:r>
      <w:r>
        <w:rPr>
          <w:sz w:val="32"/>
          <w:szCs w:val="32"/>
        </w:rPr>
        <w:t>&lt;/p&gt;&lt;p&gt;&lt;img src="/static-img/5LGuNpPKZeWgL6DijffnCATLXElkwPmW8SwrTU8fd7gY_-CP7bvqXz_4mnc8N1IhMTEYiwXjom26FZvruz1aSOf6HBYCmAhShjOQO6RangxHKwTXtFNY_dw3TotA5jq4.jpg"&gt;&lt;/p&gt;&lt;p&gt;</w:t>
      </w:r>
      <w:r>
        <w:rPr>
          <w:sz w:val="32"/>
          <w:szCs w:val="32"/>
        </w:rPr>
        <w:t>接下来，是他们开始组织一些户外活动，比如攀岩、拓展训练等。这不仅锻炼身体，更重要的是增强团队合作精神，同时也让大家重新找回对生活的热爱。在一次次挑战之后，当晚落幕时，不少人的脸颊红润，因为汗水浸湿，但眼神却闪烁着成就感和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幕降临之前，他们点燃篝火，在火堆旁继续交谈，偶尔有人会低语“记住今天”，因为即便是在未来的岁月里，这些共同度过的小确幸也是珍贵的人生财富。而就在这个瞬间，一位朋友将摄影师捕捉到的“岳腿缝之间水汪汪高清”的画面发送给所有人，用图像永恒化了这一刻，即使日后再遇繁忙，也能够翻开手机，看见那些模糊但依然温暖的事实证明：友情，就像这些清澈溪流一样，无论何时何地，都能触动内心最深处的波澜。</w:t>
      </w:r>
      <w:r>
        <w:rPr>
          <w:sz w:val="32"/>
          <w:szCs w:val="32"/>
        </w:rPr>
        <w:t>&lt;/p&gt;&lt;p&gt;&lt;img src="/static-img/jG6h9X4lQWVZYFQM6IT3UQTLXElkwPmW8SwrTU8fd7gY_-CP7bvqXz_4mnc8N1IhMTEYiwXjom26FZvruz1aSOf6HBYCmAhShjOQO6RangxHKwTXtFNY_dw3TotA5jq4.jpg"&gt;&lt;/p&gt;&lt;p&gt;</w:t>
      </w:r>
      <w:r>
        <w:rPr>
          <w:sz w:val="32"/>
          <w:szCs w:val="32"/>
        </w:rPr>
        <w:t>总结来说，这次旅行不仅是一次简单的地理探索，更是对于青春岁月的一次怀念，以及对未来的向往。而那张被称作“岳腿缝之间水汪汪高清”的照片，如同旅途中的缩影，将这份难忘记忆留存在每个人的心里，以供未来任何时候提取出来欣赏，从而让我们知道，无论走到哪里，都有一份属于我们的故事可以回味。</w:t>
      </w:r>
      <w:r>
        <w:rPr>
          <w:sz w:val="32"/>
          <w:szCs w:val="32"/>
        </w:rPr>
        <w:t>&lt;/p&gt;&lt;p&gt;&lt;a href = "/doc/826361-</w:t>
      </w:r>
      <w:r>
        <w:rPr>
          <w:sz w:val="32"/>
          <w:szCs w:val="32"/>
        </w:rPr>
        <w:t>清澈溪流中的青春足迹</w:t>
      </w:r>
      <w:r>
        <w:rPr>
          <w:sz w:val="32"/>
          <w:szCs w:val="32"/>
        </w:rPr>
        <w:t>.doc" rel="alternate" download="826361-</w:t>
      </w:r>
      <w:r>
        <w:rPr>
          <w:sz w:val="32"/>
          <w:szCs w:val="32"/>
        </w:rPr>
        <w:t>清澈溪流中的青春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