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步步惊心丽的沉浮生与爱恋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中国，一个女子的命运往往与她的婚姻、家族背景紧密相连。丽，即便身处这样的社会环境中，也展现出了她那坚韧不拔的性格和对真爱的执着追求。</w:t>
      </w:r>
      <w:r>
        <w:rPr>
          <w:sz w:val="32"/>
          <w:szCs w:val="32"/>
        </w:rPr>
        <w:t>&lt;/p&gt;&lt;p&gt;&lt;img src="/static-img/_OEMRjQkaIS78Z3s3efnHEHeZM_7udAdQ4Yz1YLGiZ2bkhj1HdAvE226CCnSxDqr.jpg"&gt;&lt;/p&gt;&lt;p&gt;</w:t>
      </w:r>
      <w:r>
        <w:rPr>
          <w:sz w:val="32"/>
          <w:szCs w:val="32"/>
        </w:rPr>
        <w:t>丽的人物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步步惊心中的丽，不仅是一位美貌动人的女性，更是以其智慧和勇气赢得了读者的心。从一开始，她就展现出独立自主的一面，在面对复杂的人际关系时，她始终保持着清醒的头脑，知道何时该退让，何时该坚持自己的立场。</w:t>
      </w:r>
      <w:r>
        <w:rPr>
          <w:sz w:val="32"/>
          <w:szCs w:val="32"/>
        </w:rPr>
        <w:t>&lt;/p&gt;&lt;p&gt;&lt;img src="/static-img/4B769IMQ3e8oNmhzUFncQ0HeZM_7udAdQ4Yz1YLGiZ1bTViMHS4t_lS6duJsS7VYgtoBa3rF7Hlo1ERWjmBhDZx1H9eKoicTXzBAhHAE4o1mE3tJ3LFska-yrPv6eeXv0icLhiQe6J0KIOJr-ZEwL9yWoVkkSFVnNckDQuxQZTjoJrC7nn-P4rVsuFCAP_bq.jpg"&gt;&lt;/p&gt;&lt;p&gt;</w:t>
      </w:r>
      <w:r>
        <w:rPr>
          <w:sz w:val="32"/>
          <w:szCs w:val="32"/>
        </w:rPr>
        <w:t>丽与王维家的恩怨情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丽与王维家之间的情感纠葛，是整个故事的一个重要组成部分。在这段感情历程中，丽既有过深陷爱河的无助，也有过冷静分析情况后的果敢决断。她既不是单纯的情感奴隶，也不是只知</w:t>
      </w:r>
      <w:r>
        <w:rPr>
          <w:sz w:val="32"/>
          <w:szCs w:val="32"/>
        </w:rPr>
        <w:t>outerside</w:t>
      </w:r>
      <w:r>
        <w:rPr>
          <w:sz w:val="32"/>
          <w:szCs w:val="32"/>
        </w:rPr>
        <w:t>而不知</w:t>
      </w:r>
      <w:r>
        <w:rPr>
          <w:sz w:val="32"/>
          <w:szCs w:val="32"/>
        </w:rPr>
        <w:t>inside</w:t>
      </w:r>
      <w:r>
        <w:rPr>
          <w:sz w:val="32"/>
          <w:szCs w:val="32"/>
        </w:rPr>
        <w:t>的心灵探索者，而是一个能够在复杂情感交织中找到自己正确道路的人。</w:t>
      </w:r>
      <w:r>
        <w:rPr>
          <w:sz w:val="32"/>
          <w:szCs w:val="32"/>
        </w:rPr>
        <w:t>&lt;/p&gt;&lt;p&gt;&lt;img src="/static-img/5ioZ2BuZ724uxM8FAQD8j0HeZM_7udAdQ4Yz1YLGiZ1bTViMHS4t_lS6duJsS7VYgtoBa3rF7Hlo1ERWjmBhDZx1H9eKoicTXzBAhHAE4o1mE3tJ3LFska-yrPv6eeXv0icLhiQe6J0KIOJr-ZEwL9yWoVkkSFVnNckDQuxQZTjoJrC7nn-P4rVsuFCAP_bq.jpg"&gt;&lt;/p&gt;&lt;p&gt;</w:t>
      </w:r>
      <w:r>
        <w:rPr>
          <w:sz w:val="32"/>
          <w:szCs w:val="32"/>
        </w:rPr>
        <w:t>丽在宫廷中的斗争生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宫廷政治错综复杂的大环境下，丽凭借自身机智和魅力，在各种政治斗争中不断地寻找适合自己的位置。每一步都充满挑战，每一次选择都可能决定她的命运。她既要处理好皇权与私情之间微妙的平衡，又要避免被那些阴谋诡计所牵连，这需要极高的心理素质和实际操作能力。</w:t>
      </w:r>
      <w:r>
        <w:rPr>
          <w:sz w:val="32"/>
          <w:szCs w:val="32"/>
        </w:rPr>
        <w:t>&lt;/p&gt;&lt;p&gt;&lt;img src="/static-img/j06HOJH4_Y2kMZ6MR_vdw0HeZM_7udAdQ4Yz1YLGiZ1bTViMHS4t_lS6duJsS7VYgtoBa3rF7Hlo1ERWjmBhDZx1H9eKoicTXzBAhHAE4o1mE3tJ3LFska-yrPv6eeXv0icLhiQe6J0KIOJr-ZEwL9yWoVkkSFVnNckDQuxQZTjoJrC7nn-P4rVsuFCAP_bq.jpg"&gt;&lt;/p&gt;&lt;p&gt;</w:t>
      </w:r>
      <w:r>
        <w:rPr>
          <w:sz w:val="32"/>
          <w:szCs w:val="32"/>
        </w:rPr>
        <w:t>麗與愛情之間複雜關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真爱，无论是在王维还是其他人身上，都能看出麗對此有一種執著。但這份執著並非單純浪漫，它更像是一種對於生命本質理解的一种渴望。在麗眼里，没有真正意义上的“胜利”，只有不断地追求、失去、再次追求，最终发现内心深处那个属于自己的世界。</w:t>
      </w:r>
      <w:r>
        <w:rPr>
          <w:sz w:val="32"/>
          <w:szCs w:val="32"/>
        </w:rPr>
        <w:t>&lt;/p&gt;&lt;p&gt;&lt;img src="/static-img/Wn_DRmv2Ji-U7g1KnJCO0EHeZM_7udAdQ4Yz1YLGiZ1bTViMHS4t_lS6duJsS7VYgtoBa3rF7Hlo1ERWjmBhDZx1H9eKoicTXzBAhHAE4o1mE3tJ3LFska-yrPv6eeXv0icLhiQe6J0KIOJr-ZEwL9yWoVkkSFVnNckDQuxQZTjoJrC7nn-P4rVsuFCAP_bq.jpg"&gt;&lt;/p&gt;&lt;p&gt;</w:t>
      </w:r>
      <w:r>
        <w:rPr>
          <w:sz w:val="32"/>
          <w:szCs w:val="32"/>
        </w:rPr>
        <w:t>麗與家族間矛盾衝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家庭成员，麗也曾经不得不面对家族内部的问题，比如父亲李逍遥对于家族荣誉以及个人欲望间冲突，以及他人对于她未来的规划等问题。在这些问题上，她总是表现出一种超脱，并试图以自己的方式来解决这些纠缠，以保护自己和家人的安宁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麗最終選擇與結局解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事情尘埃落定之后，我们看到的是一个更加成熟稳重的丽。尽管过程充满了挫折，但她最终选择了站在自己信仰的事业一边，与真正理解并支持她的伴侣一起走向未来。这也是整个故事最核心的情节之一——关于如何用最优雅、最坚强的声音说出“我”。</w:t>
      </w:r>
      <w:r>
        <w:rPr>
          <w:sz w:val="32"/>
          <w:szCs w:val="32"/>
        </w:rPr>
        <w:t>&lt;/p&gt;&lt;p&gt;&lt;a href = "/doc/826367-</w:t>
      </w:r>
      <w:r>
        <w:rPr>
          <w:sz w:val="32"/>
          <w:szCs w:val="32"/>
        </w:rPr>
        <w:t>步步惊心丽的沉浮生与爱恋之旅</w:t>
      </w:r>
      <w:r>
        <w:rPr>
          <w:sz w:val="32"/>
          <w:szCs w:val="32"/>
        </w:rPr>
        <w:t>.doc" rel="alternate" download="826367-</w:t>
      </w:r>
      <w:r>
        <w:rPr>
          <w:sz w:val="32"/>
          <w:szCs w:val="32"/>
        </w:rPr>
        <w:t>步步惊心丽的沉浮生与爱恋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