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困难解决方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问题源头</w:t>
      </w:r>
      <w:r>
        <w:rPr>
          <w:sz w:val="32"/>
          <w:szCs w:val="32"/>
        </w:rPr>
        <w:t>&lt;/p&gt;&lt;p&gt;&lt;img src="/static-img/EW3IdLFiwqs_xM8m3-9VpysE7_qcNkJcuGbtNpsq2pn6cG4dyPrIivAF3MgwTL37.jpeg"&gt;&lt;/p&gt;&lt;p&gt;404</w:t>
      </w:r>
      <w:r>
        <w:rPr>
          <w:sz w:val="32"/>
          <w:szCs w:val="32"/>
        </w:rPr>
        <w:t>黄台软件进入网站遇到障碍的根本原因可能是由于网络连接问题、服务器维护或者配置错误。首先需要进行故障排除，确认是否有网络异常或服务器维护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路径</w:t>
      </w:r>
      <w:r>
        <w:rPr>
          <w:sz w:val="32"/>
          <w:szCs w:val="32"/>
        </w:rPr>
        <w:t>&lt;/p&gt;&lt;p&gt;&lt;img src="/static-img/YmZW5E4Kv3Y5YpUyLiYuKysE7_qcNkJcuGbtNpsq2pn6cG4dyPrIivAF3MgwTL37.jpeg"&gt;&lt;/p&gt;&lt;p&gt;</w:t>
      </w:r>
      <w:r>
        <w:rPr>
          <w:sz w:val="32"/>
          <w:szCs w:val="32"/>
        </w:rPr>
        <w:t>检查输入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是否正确无误，包括域名拼写和路径是否准确。此外，检查浏览器书签或快捷方式中的链接是否过期或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缓存与</w:t>
      </w:r>
      <w:r>
        <w:rPr>
          <w:sz w:val="32"/>
          <w:szCs w:val="32"/>
        </w:rPr>
        <w:t>Cookies&lt;/p&gt;&lt;p&gt;&lt;img src="/static-img/A-0ZaBPNVoDFZxQsozHJ0SsE7_qcNkJcuGbtNpsq2pn6cG4dyPrIivAF3MgwTL37.jpeg"&gt;&lt;/p&gt;&lt;p&gt;</w:t>
      </w:r>
      <w:r>
        <w:rPr>
          <w:sz w:val="32"/>
          <w:szCs w:val="32"/>
        </w:rPr>
        <w:t>有时候，由于缓存数据过时或者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信息不匹配会导致无法正常访问。清理浏览器缓存和删除相关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，有时候可以帮助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浏览器插件</w:t>
      </w:r>
      <w:r>
        <w:rPr>
          <w:sz w:val="32"/>
          <w:szCs w:val="32"/>
        </w:rPr>
        <w:t>&lt;/p&gt;&lt;p&gt;&lt;img src="/static-img/CrmFRDKVPiT63DoJsPNdxisE7_qcNkJcuGbtNpsq2pn6cG4dyPrIivAF3MgwTL37.jpeg"&gt;&lt;/p&gt;&lt;p&gt;</w:t>
      </w:r>
      <w:r>
        <w:rPr>
          <w:sz w:val="32"/>
          <w:szCs w:val="32"/>
        </w:rPr>
        <w:t>浏览器插件可能会影响网页加载，如果发现某个插件导致的问题，可以尝试禁用它，然后重新打开页面。如果是旧版本的插件，可以考虑更新到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代理服务</w:t>
      </w:r>
      <w:r>
        <w:rPr>
          <w:sz w:val="32"/>
          <w:szCs w:val="32"/>
        </w:rPr>
        <w:t>&lt;/p&gt;&lt;p&gt;&lt;img src="/static-img/xDv3nukHJp2qGsov9cciqSsE7_qcNkJcuGbtNpsq2pn6cG4dyPrIivAF3MgwTL37.jpeg"&gt;&lt;/p&gt;&lt;p&gt;</w:t>
      </w:r>
      <w:r>
        <w:rPr>
          <w:sz w:val="32"/>
          <w:szCs w:val="32"/>
        </w:rPr>
        <w:t>如果上述方法都不能解决问题，可以尝试使用代理服务来绕过任何阻止访问的限制。在使用代理前，请确保所选代理可靠且合法，并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技术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所有方法都未能解决问题，那么最终解决之道就是联系黄台软件官方技术支持团队，他们能够提供专业的技术指导和有效的解决方案。</w:t>
      </w:r>
      <w:r>
        <w:rPr>
          <w:sz w:val="32"/>
          <w:szCs w:val="32"/>
        </w:rPr>
        <w:t>&lt;/p&gt;&lt;p&gt;&lt;a href = "/doc/826389-404</w:t>
      </w:r>
      <w:r>
        <w:rPr>
          <w:sz w:val="32"/>
          <w:szCs w:val="32"/>
        </w:rPr>
        <w:t>黄台软件进入网站困难解决方案总结</w:t>
      </w:r>
      <w:r>
        <w:rPr>
          <w:sz w:val="32"/>
          <w:szCs w:val="32"/>
        </w:rPr>
        <w:t>.doc" rel="alternate" download="826389-404</w:t>
      </w:r>
      <w:r>
        <w:rPr>
          <w:sz w:val="32"/>
          <w:szCs w:val="32"/>
        </w:rPr>
        <w:t>黄台软件进入网站困难解决方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