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w:t>
      </w:r>
      <w:r>
        <w:rPr>
          <w:sz w:val="48"/>
          <w:szCs w:val="48"/>
        </w:rPr>
        <w:t>-</w:t>
      </w:r>
      <w:r>
        <w:rPr>
          <w:sz w:val="48"/>
          <w:szCs w:val="48"/>
        </w:rPr>
        <w:t>秋日果园的丰收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果园的丰收盛宴</w:t>
      </w:r>
      <w:r>
        <w:rPr>
          <w:sz w:val="32"/>
          <w:szCs w:val="32"/>
        </w:rPr>
        <w:t>&lt;/p&gt;&lt;p&gt;&lt;img src="/static-img/NX8cGRFNlbrDIxTWl9QOKgiVNFx28IeFhTGlFB1fvzwANNGreVgX6ZWDkSx2QFg7.jpg"&gt;&lt;/p&gt;&lt;p&gt;</w:t>
      </w:r>
      <w:r>
        <w:rPr>
          <w:sz w:val="32"/>
          <w:szCs w:val="32"/>
        </w:rPr>
        <w:t>在一个阳光明媚的秋日，果园里的一片葡萄树上挂满了成熟的葡萄。这些紫黑色的水滴状果实看起来诱人极了，它们带着一股淡淡的酸甜气味，让人忍不住想去品尝。但是，这些美味却不是所有人都能轻易享受到的，因为它们并不总是免费开放。</w:t>
      </w:r>
      <w:r>
        <w:rPr>
          <w:sz w:val="32"/>
          <w:szCs w:val="32"/>
        </w:rPr>
        <w:t>&lt;/p&gt;&lt;p&gt;</w:t>
      </w:r>
      <w:r>
        <w:rPr>
          <w:sz w:val="32"/>
          <w:szCs w:val="32"/>
        </w:rPr>
        <w:t>然而，有一种情况特殊，那就是“葡萄成熟时免费观看”。这意味着当葡萄成熟并且准备好被采摘时，通常会有特别活动或者节目，让人们可以来到这里免费观赏，而不需要支付任何费用。这是一种对公众友好的做法，也是一种促进社区交流和互动的手段。</w:t>
      </w:r>
      <w:r>
        <w:rPr>
          <w:sz w:val="32"/>
          <w:szCs w:val="32"/>
        </w:rPr>
        <w:t>&lt;/p&gt;&lt;p&gt;&lt;img src="/static-img/moIMpyIyD7sHHwIhuyNZpQiVNFx28IeFhTGlFB1fvzz4E-RpvtFYC91rBREs2PyEMCSkePvYSAUSwuKdhGNUdFXOaC591gpLS_mylpb0ciFw9Qrlz1C7AmheJmxHcQIU1qR4qCcrGYPq4tmsN0Lw86prB_7Phf8Jjy7mYbooJiAcDiHXNY0ypwl0Z4eVQno8CZkuFufLkHSYiQ1gRwdZvQ.jpg"&gt;&lt;/p&gt;&lt;p&gt;</w:t>
      </w:r>
      <w:r>
        <w:rPr>
          <w:sz w:val="32"/>
          <w:szCs w:val="32"/>
        </w:rPr>
        <w:t>比如，每年夏末秋初，法国巴黎郊区的一个著名葡萄酒庄就会举办“葡萄成熟时免费观看”的活动。参观者们可以穿行于茂密的藤蔓之间，欣赏那些金黄色、透明度极高的大型野生葡萄。在这个时候，一切都是为了庆祝这一季节最重要的事情——新鲜而又充满活力的新酒和新鲜食材。</w:t>
      </w:r>
      <w:r>
        <w:rPr>
          <w:sz w:val="32"/>
          <w:szCs w:val="32"/>
        </w:rPr>
        <w:t>&lt;/p&gt;&lt;p&gt;</w:t>
      </w:r>
      <w:r>
        <w:rPr>
          <w:sz w:val="32"/>
          <w:szCs w:val="32"/>
        </w:rPr>
        <w:t>除了法国，还有许多其他国家和地区也会有类似的活动，比如意大利北部某个村庄里的农民每年都会邀请外乡人来他们家中品尝最新收获的新橙子或苹果。而在美国加州，当地居民就经常会组织一次性大规模采摘活动，以此来庆祝那里的苹果或桃子等水果已经完全成熟，可以开始销售了。</w:t>
      </w:r>
      <w:r>
        <w:rPr>
          <w:sz w:val="32"/>
          <w:szCs w:val="32"/>
        </w:rPr>
        <w:t>&lt;/p&gt;&lt;p&gt;&lt;img src="/static-img/KbYHw7WXmw0jL9PSGeiNYQiVNFx28IeFhTGlFB1fvzz4E-RpvtFYC91rBREs2PyEMCSkePvYSAUSwuKdhGNUdFXOaC591gpLS_mylpb0ciFw9Qrlz1C7AmheJmxHcQIU1qR4qCcrGYPq4tmsN0Lw86prB_7Phf8Jjy7mYbooJiAcDiHXNY0ypwl0Z4eVQno8CZkuFufLkHSYiQ1gRwdZvQ.jpg"&gt;&lt;/p&gt;&lt;p&gt;</w:t>
      </w:r>
      <w:r>
        <w:rPr>
          <w:sz w:val="32"/>
          <w:szCs w:val="32"/>
        </w:rPr>
        <w:t>这样的传统不仅为参与者提供了一次与自然亲近、感受季节变换的小确幸，而且还能让大家了解到农作物从播种到收获所经历的心血和辛劳，从而增强人们对于农业生产者的尊重，同时也促进了当地经济发展。</w:t>
      </w:r>
      <w:r>
        <w:rPr>
          <w:sz w:val="32"/>
          <w:szCs w:val="32"/>
        </w:rPr>
        <w:t>&lt;/p&gt;&lt;p&gt;</w:t>
      </w:r>
      <w:r>
        <w:rPr>
          <w:sz w:val="32"/>
          <w:szCs w:val="32"/>
        </w:rPr>
        <w:t>因此，“葡萄成满时免费观看”不仅是一个简单的事实，更是一个文化传承与社会共融的大舞台。在那里，你既能体验到自然之美，也能感受到人类共同创造出的温馨与欢乐。</w:t>
      </w:r>
      <w:r>
        <w:rPr>
          <w:sz w:val="32"/>
          <w:szCs w:val="32"/>
        </w:rPr>
        <w:t>&lt;/p&gt;&lt;p&gt;&lt;img src="/static-img/pc3dsVkZK0lge3QwVVyYvgiVNFx28IeFhTGlFB1fvzz4E-RpvtFYC91rBREs2PyEMCSkePvYSAUSwuKdhGNUdFXOaC591gpLS_mylpb0ciFw9Qrlz1C7AmheJmxHcQIU1qR4qCcrGYPq4tmsN0Lw86prB_7Phf8Jjy7mYbooJiAcDiHXNY0ypwl0Z4eVQno8CZkuFufLkHSYiQ1gRwdZvQ.jpg"&gt;&lt;/p&gt;&lt;p&gt;&lt;a href = "/doc/826638-</w:t>
      </w:r>
      <w:r>
        <w:rPr>
          <w:sz w:val="32"/>
          <w:szCs w:val="32"/>
        </w:rPr>
        <w:t>葡萄成熟时免费观看</w:t>
      </w:r>
      <w:r>
        <w:rPr>
          <w:sz w:val="32"/>
          <w:szCs w:val="32"/>
        </w:rPr>
        <w:t>-</w:t>
      </w:r>
      <w:r>
        <w:rPr>
          <w:sz w:val="32"/>
          <w:szCs w:val="32"/>
        </w:rPr>
        <w:t>秋日果园的丰收盛宴</w:t>
      </w:r>
      <w:r>
        <w:rPr>
          <w:sz w:val="32"/>
          <w:szCs w:val="32"/>
        </w:rPr>
        <w:t>.doc" rel="alternate" download="826638-</w:t>
      </w:r>
      <w:r>
        <w:rPr>
          <w:sz w:val="32"/>
          <w:szCs w:val="32"/>
        </w:rPr>
        <w:t>葡萄成熟时免费观看</w:t>
      </w:r>
      <w:r>
        <w:rPr>
          <w:sz w:val="32"/>
          <w:szCs w:val="32"/>
        </w:rPr>
        <w:t>-</w:t>
      </w:r>
      <w:r>
        <w:rPr>
          <w:sz w:val="32"/>
          <w:szCs w:val="32"/>
        </w:rPr>
        <w:t>秋日果园的丰收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