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精彩演出海洋文化节的盛大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的传说有多悠久？</w:t>
      </w:r>
      <w:r>
        <w:rPr>
          <w:sz w:val="32"/>
          <w:szCs w:val="32"/>
        </w:rPr>
        <w:t>&lt;/p&gt;&lt;p&gt;&lt;img src="/static-img/WPOwrVAIF2zHMdAKNnY59VICqnuz1hXPMsHKfIwJ-aSIjHB5ANGNuHYHfnqKF04S.jpg"&gt;&lt;/p&gt;&lt;p&gt;</w:t>
      </w:r>
      <w:r>
        <w:rPr>
          <w:sz w:val="32"/>
          <w:szCs w:val="32"/>
        </w:rPr>
        <w:t>海王祭，作为一项古老而神秘的海洋文化节日，它在人类历史上占据了一个特殊的地位。这个节日源远流长，其起源可以追溯到几千年前，那时候人们还没有文字记载，但通过口头传承和艺术表演，我们今天仍然能够感受到这份深厚的文化底蕴。</w:t>
      </w:r>
      <w:r>
        <w:rPr>
          <w:sz w:val="32"/>
          <w:szCs w:val="32"/>
        </w:rPr>
        <w:t>&lt;/p&gt;&lt;p&gt;</w:t>
      </w:r>
      <w:r>
        <w:rPr>
          <w:sz w:val="32"/>
          <w:szCs w:val="32"/>
        </w:rPr>
        <w:t>海王祭是怎样的一个盛宴？</w:t>
      </w:r>
      <w:r>
        <w:rPr>
          <w:sz w:val="32"/>
          <w:szCs w:val="32"/>
        </w:rPr>
        <w:t>&lt;/p&gt;&lt;p&gt;&lt;img src="/static-img/yWgJAysppczQeqhdf_IUmlICqnuz1hXPMsHKfIwJ-aQXhcnDQEVET92A1gOo85DS-K9QpgSLC3DJpV1eKgB57KuYH38Zk9IrtZcRjmGeh66CIIjdO5oNZoB1nYbuO_VAtl1gxISN7e6ROSLEcbxZWA.jpg"&gt;&lt;/p&gt;&lt;p&gt;</w:t>
      </w:r>
      <w:r>
        <w:rPr>
          <w:sz w:val="32"/>
          <w:szCs w:val="32"/>
        </w:rPr>
        <w:t>每当某个特定的星辰出现时，人们便会准备好迎接这场大型庆典。他们会建造壮丽的浮动舞台，在水面上举行各种各样的表演，从精彩绝伦的歌舞戏剧到惊险刺激的小船竞赛，再到令人瞩目的灯光秀，每一样都是对海洋之美的一种赞颂。这些活动不仅吸引了来自遥远地方的人们，还让附近岛屿上的居民纷纷聚集在一起，一同参与其中。</w:t>
      </w:r>
      <w:r>
        <w:rPr>
          <w:sz w:val="32"/>
          <w:szCs w:val="32"/>
        </w:rPr>
        <w:t>&lt;/p&gt;&lt;p&gt;</w:t>
      </w:r>
      <w:r>
        <w:rPr>
          <w:sz w:val="32"/>
          <w:szCs w:val="32"/>
        </w:rPr>
        <w:t>在海王祭中，有哪些独特仪式？</w:t>
      </w:r>
      <w:r>
        <w:rPr>
          <w:sz w:val="32"/>
          <w:szCs w:val="32"/>
        </w:rPr>
        <w:t>&lt;/p&gt;&lt;p&gt;&lt;img src="/static-img/4LpSZC0hGz7aeZzkHIA9d1ICqnuz1hXPMsHKfIwJ-aQXhcnDQEVET92A1gOo85DS-K9QpgSLC3DJpV1eKgB57KuYH38Zk9IrtZcRjmGeh66CIIjdO5oNZoB1nYbuO_VAtl1gxISN7e6ROSLEcbxZWA.jpg"&gt;&lt;/p&gt;&lt;p&gt;</w:t>
      </w:r>
      <w:r>
        <w:rPr>
          <w:sz w:val="32"/>
          <w:szCs w:val="32"/>
        </w:rPr>
        <w:t>除了常规的表演和比赛外，海王祭还有许多独具特色的仪式。在这些仪式中，最为人所熟知的是“献花礼”，这一习俗源于古代渔民为了获得丰收而向海神祈求保护。这一天，人们将各种颜色的鲜花投入大海，以此表示对自然界恩赐的感激之情，并祈愿未来一切顺利。此外，还有一项重要仪式，即“火把游”，参与者手持火把，在夜幕降临时沿着岸边走过，将祝福与希望带给整个村庄。</w:t>
      </w:r>
      <w:r>
        <w:rPr>
          <w:sz w:val="32"/>
          <w:szCs w:val="32"/>
        </w:rPr>
        <w:t>&lt;/p&gt;&lt;p&gt;</w:t>
      </w:r>
      <w:r>
        <w:rPr>
          <w:sz w:val="32"/>
          <w:szCs w:val="32"/>
        </w:rPr>
        <w:t>海王祭有什么特别意义吗？</w:t>
      </w:r>
      <w:r>
        <w:rPr>
          <w:sz w:val="32"/>
          <w:szCs w:val="32"/>
        </w:rPr>
        <w:t>&lt;/p&gt;&lt;p&gt;&lt;img src="/static-img/llnyPBFyfxfdvARQtA-fdlICqnuz1hXPMsHKfIwJ-aQXhcnDQEVET92A1gOo85DS-K9QpgSLC3DJpV1eKgB57KuYH38Zk9IrtZcRjmGeh66CIIjdO5oNZoB1nYbuO_VAtl1gxISN7e6ROSLEcbxZWA.jpg"&gt;&lt;/p&gt;&lt;p&gt;</w:t>
      </w:r>
      <w:r>
        <w:rPr>
          <w:sz w:val="32"/>
          <w:szCs w:val="32"/>
        </w:rPr>
        <w:t>对于那些居住在靠近海洋的地方的人来说，海王祭不仅是一次欢乐庆祝，更是一次强调与自然和谐共生的机会。在这里，他们可以放下心中的忧愁，与家人朋友共同享受属于自己的快乐时间。而且，这也是一个学习和继承传统知识的手段，让后辈了解先人的智慧和生活方式，为他们提供了一种精神上的归属感。</w:t>
      </w:r>
      <w:r>
        <w:rPr>
          <w:sz w:val="32"/>
          <w:szCs w:val="32"/>
        </w:rPr>
        <w:t>&lt;/p&gt;&lt;p&gt;</w:t>
      </w:r>
      <w:r>
        <w:rPr>
          <w:sz w:val="32"/>
          <w:szCs w:val="32"/>
        </w:rPr>
        <w:t>如何体验一次真正的海王祭？</w:t>
      </w:r>
      <w:r>
        <w:rPr>
          <w:sz w:val="32"/>
          <w:szCs w:val="32"/>
        </w:rPr>
        <w:t>&lt;/p&gt;&lt;p&gt;&lt;img src="/static-img/g1PQttqPdmdsdZOHjMX7kVICqnuz1hXPMsHKfIwJ-aQXhcnDQEVET92A1gOo85DS-K9QpgSLC3DJpV1eKgB57KuYH38Zk9IrtZcRjmGeh66CIIjdO5oNZoB1nYbuO_VAtl1gxISN7e6ROSLEcbxZWA.jpg"&gt;&lt;/p&gt;&lt;p&gt;</w:t>
      </w:r>
      <w:r>
        <w:rPr>
          <w:sz w:val="32"/>
          <w:szCs w:val="32"/>
        </w:rPr>
        <w:t>想要亲身体验一次真正意义上的海王祭，你需要做好充分准备。一方面，要提前了解该地区关于节日期间的一切信息，比如最佳观赏地点、安全注意事项等；另一方面，也要考虑如何参与其中，不管是观看表演还是亲自参加一些活动，都能增添你旅行体验中的趣味性。如果条件允许，可以预订当地住宿，并尝试一些特色美食，这将是一个难忘且充满活力的经历。</w:t>
      </w:r>
      <w:r>
        <w:rPr>
          <w:sz w:val="32"/>
          <w:szCs w:val="32"/>
        </w:rPr>
        <w:t>&lt;/p&gt;&lt;p&gt;</w:t>
      </w:r>
      <w:r>
        <w:rPr>
          <w:sz w:val="32"/>
          <w:szCs w:val="32"/>
        </w:rPr>
        <w:t>海王祭是否仍然保持其魅力？</w:t>
      </w:r>
      <w:r>
        <w:rPr>
          <w:sz w:val="32"/>
          <w:szCs w:val="32"/>
        </w:rPr>
        <w:t>&lt;/p&gt;&lt;p&gt;</w:t>
      </w:r>
      <w:r>
        <w:rPr>
          <w:sz w:val="32"/>
          <w:szCs w:val="32"/>
        </w:rPr>
        <w:t>尽管现代化进程使得很多传统节日逐渐失去原有的风貌，但通过不断创新和结合现代元素，许多地方依然成功保留了或改良了他们本土文化。因此，即使是在全球化背景下，只要有足够的心意去维护，就没有什么不能再现出既往荣耀的地方，比如那座曾经被称作“世界奇迹”的卡塔兰娜广场——它虽然被毁但现在已经重建并且继续成为阿尔及利亚的一个重要旅游景点，是不是很令人怀念？</w:t>
      </w:r>
      <w:r>
        <w:rPr>
          <w:sz w:val="32"/>
          <w:szCs w:val="32"/>
        </w:rPr>
        <w:t>&lt;/p&gt;&lt;p&gt;&lt;a href = "/doc/826843-</w:t>
      </w:r>
      <w:r>
        <w:rPr>
          <w:sz w:val="32"/>
          <w:szCs w:val="32"/>
        </w:rPr>
        <w:t>海王祭精彩演出海洋文化节的盛大表演</w:t>
      </w:r>
      <w:r>
        <w:rPr>
          <w:sz w:val="32"/>
          <w:szCs w:val="32"/>
        </w:rPr>
        <w:t>.doc" rel="alternate" download="826843-</w:t>
      </w:r>
      <w:r>
        <w:rPr>
          <w:sz w:val="32"/>
          <w:szCs w:val="32"/>
        </w:rPr>
        <w:t>海王祭精彩演出海洋文化节的盛大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