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被录制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不寻常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张伟如同往常一样搭乘了他平时的公交车上班。然而，他却没有预料到今天将会发生一件让人难以置信的事情——他的每一个动作和表情都被一个不明身份的人无声地记录了下来，竟然持续了整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。</w:t>
      </w:r>
      <w:r>
        <w:rPr>
          <w:sz w:val="32"/>
          <w:szCs w:val="32"/>
        </w:rPr>
        <w:t>&lt;/p&gt;&lt;p&gt;&lt;img src="/static-img/LiGi_xjSJSrCAcZUw-WgNmxmhGJeE8gygfr4BRI91f4NMYg42VBZPKrwwQPo3M02.jpg"&gt;&lt;/p&gt;&lt;p&gt;</w:t>
      </w:r>
      <w:r>
        <w:rPr>
          <w:sz w:val="32"/>
          <w:szCs w:val="32"/>
        </w:rPr>
        <w:t>首先，当张伟坐下准备开启手机通话时，那个人已经悄无声息地拿出手机开始录像。张伟并没有注意到这一点，因为那个时候他只关心的是自己的工作会议，而不是周围的情况。他甚至还打算分享一下今天早上的小确幸给朋友们看，但谁知道这场分享将会变成一种全新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公交车行驶至市中心，这名未经授权的摄影师似乎对张伟非常感兴趣，不仅继续拍摄，还开始捕捉他的细微反应，无论是因为疲劳而眯眼闭目，还是因为路况不好而紧张地握住座椅，都被记录在案。这个过程中，其他乘客也逐渐注意到了这个事实，但由于害怕引起骚乱，没有人敢于站出来干涉。</w:t>
      </w:r>
      <w:r>
        <w:rPr>
          <w:sz w:val="32"/>
          <w:szCs w:val="32"/>
        </w:rPr>
        <w:t>&lt;/p&gt;&lt;p&gt;&lt;img src="/static-img/MH3W0TegjJlji2txtevdW2xmhGJeE8gygfr4BRI91f7gkqtZSKNaOGgGK6cGb5R5qkVrPtR5wqwmDiBOXPTS7racjim5tUhNH95QLx5XS8YfkBhIhJcXnOSl76LVZ8FJERnC9Hf7JGABbyWmQQ3NQA.jpg"&gt;&lt;/p&gt;&lt;p&gt;</w:t>
      </w:r>
      <w:r>
        <w:rPr>
          <w:sz w:val="32"/>
          <w:szCs w:val="32"/>
        </w:rPr>
        <w:t>此外，在这段时间里，那个隐匿在人群中的摄影师还展示出了惊人的耐心和技巧。在拥挤的高峰期，他总能找到最佳角度，将自己保持在视野之外，同时又不失对目标人物（即张伟）的清晰捕捉。这让人们不得不佩服那位“暗夜猎手”的专业水准，即便是在公共交通工具上这种事情也是罕见得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引起其他乘客的怀疑或反感，那个秘密录制者显然做好了充分的心理准备。他既不会太过突出，以免引起警惕，也不会太过冷漠，以免激发别人的好奇心。此刻，他成了潜伏于众多眼睛之间的一道不可思议的小河流，不为任何人所知，却又仿佛是所有人的焦点所在地。</w:t>
      </w:r>
      <w:r>
        <w:rPr>
          <w:sz w:val="32"/>
          <w:szCs w:val="32"/>
        </w:rPr>
        <w:t>&lt;/p&gt;&lt;p&gt;&lt;img src="/static-img/23NoLBnt2cJVx5yDQq7DFmxmhGJeE8gygfr4BRI91f7gkqtZSKNaOGgGK6cGb5R5qkVrPtR5wqwmDiBOXPTS7racjim5tUhNH95QLx5XS8YfkBhIhJcXnOSl76LVZ8FJERnC9Hf7JGABbyWmQQ3NQA.jpg"&gt;&lt;/p&gt;&lt;p&gt;</w:t>
      </w:r>
      <w:r>
        <w:rPr>
          <w:sz w:val="32"/>
          <w:szCs w:val="32"/>
        </w:rPr>
        <w:t>最终，当公交车抵达目的站并停稳后，那名神秘人物迅速收拾好设备消失在人海之中。而对于张伟来说，这次遭遇则成为了他职业生涯中最有趣、也是最令人不安的一次体验。虽然他无法控制自己的生活成为了一部戏剧，但这样的经历也让他学会了更多关于如何应对突发情况，以及面对未知世界时保持敏锐与智慧。在未来，每一次搭乘公共交通工具，他都会更加谨慎，从而避免再次成为别人的“主演”。</w:t>
      </w:r>
      <w:r>
        <w:rPr>
          <w:sz w:val="32"/>
          <w:szCs w:val="32"/>
        </w:rPr>
        <w:t>&lt;/p&gt;&lt;p&gt;&lt;a href = "/doc/826973-</w:t>
      </w:r>
      <w:r>
        <w:rPr>
          <w:sz w:val="32"/>
          <w:szCs w:val="32"/>
        </w:rPr>
        <w:t>公交车上的意外长曝被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不寻常旅程</w:t>
      </w:r>
      <w:r>
        <w:rPr>
          <w:sz w:val="32"/>
          <w:szCs w:val="32"/>
        </w:rPr>
        <w:t>.doc" rel="alternate" download="826973-</w:t>
      </w:r>
      <w:r>
        <w:rPr>
          <w:sz w:val="32"/>
          <w:szCs w:val="32"/>
        </w:rPr>
        <w:t>公交车上的意外长曝被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不寻常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