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爽爽影院免费观看解锁电影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瀚博的资源库</w:t>
      </w:r>
      <w:r>
        <w:rPr>
          <w:sz w:val="32"/>
          <w:szCs w:val="32"/>
        </w:rPr>
        <w:t>&lt;/p&gt;&lt;p&gt;&lt;img src="/static-img/JLtFiTk42GCap44Gwuod1K14o9AAAaLdUXK1yKaEK4FZZUVgZgo1Zoz4mrVXfCK7.jpeg"&gt;&lt;/p&gt;&lt;p&gt;</w:t>
      </w:r>
      <w:r>
        <w:rPr>
          <w:sz w:val="32"/>
          <w:szCs w:val="32"/>
        </w:rPr>
        <w:t>在爽爽影院，用户可以找到各种类型的电影，从经典老片到最新上映的大作，无一不涵盖了广泛的视听内容。这里不仅有国内外大制作，还有一些难寻常见的小众佳作，为观众提供了丰富多彩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&lt;img src="/static-img/Efss8VzG24eVlQ54XJVzY614o9AAAaLdUXK1yKaEK4HKz-uxSV0cTuTioWDgS2ss7xdNeAzqCIHYq1eyB8Rc0dRXHAN0uGdalYR0q0_a9UcmiLjJ47Sql6g8RXmVGqg65X93yPsPN8KPJkbDh3woDo4Qp2gg3IX-berXeJRXHB7xKge9M1DurdqNSj3pAICf.jpeg"&gt;&lt;/p&gt;&lt;p&gt;</w:t>
      </w:r>
      <w:r>
        <w:rPr>
          <w:sz w:val="32"/>
          <w:szCs w:val="32"/>
        </w:rPr>
        <w:t>为了确保每一次观看都是最佳状态，高清视频和流畅音频是这家影院服务的一大亮点。无论是宽屏还是移动设备，都能保证画质与声音同步优化，让观影体验更加沉浸式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且安全</w:t>
      </w:r>
      <w:r>
        <w:rPr>
          <w:sz w:val="32"/>
          <w:szCs w:val="32"/>
        </w:rPr>
        <w:t>&lt;/p&gt;&lt;p&gt;&lt;img src="/static-img/0CKTmv1dcEhfzPNRxIX5T614o9AAAaLdUXK1yKaEK4HKz-uxSV0cTuTioWDgS2ss7xdNeAzqCIHYq1eyB8Rc0dRXHAN0uGdalYR0q0_a9UcmiLjJ47Sql6g8RXmVGqg65X93yPsPN8KPJkbDh3woDo4Qp2gg3IX-berXeJRXHB7xKge9M1DurdqNSj3pAICf.jpeg"&gt;&lt;/p&gt;&lt;p&gt;</w:t>
      </w:r>
      <w:r>
        <w:rPr>
          <w:sz w:val="32"/>
          <w:szCs w:val="32"/>
        </w:rPr>
        <w:t>对于很多人来说，价格是选择观看平台的一个重要因素。在爽爽影院免费观看的情况下，不需要额外支付任何费用，这让更多的人能够享受到高品质电影，同时也为此带来了极大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语言支持</w:t>
      </w:r>
      <w:r>
        <w:rPr>
          <w:sz w:val="32"/>
          <w:szCs w:val="32"/>
        </w:rPr>
        <w:t>&lt;/p&gt;&lt;p&gt;&lt;img src="/static-img/DSxgzNn2lUHBBUwZ2LWnEq14o9AAAaLdUXK1yKaEK4HKz-uxSV0cTuTioWDgS2ss7xdNeAzqCIHYq1eyB8Rc0dRXHAN0uGdalYR0q0_a9UcmiLjJ47Sql6g8RXmVGqg65X93yPsPN8KPJkbDh3woDo4Qp2gg3IX-berXeJRXHB7xKge9M1DurdqNSj3pAICf.jpeg"&gt;&lt;/p&gt;&lt;p&gt;</w:t>
      </w:r>
      <w:r>
        <w:rPr>
          <w:sz w:val="32"/>
          <w:szCs w:val="32"/>
        </w:rPr>
        <w:t>随着全球化程度不断提高，对不同语言内容的需求也在增加。因此，作为一个国际性的平台，爽爽影院提供了多种语言版本，使得不同国家、地区的人都能轻松地通过字幕或配音来欣赏他们喜欢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搜索功能</w:t>
      </w:r>
      <w:r>
        <w:rPr>
          <w:sz w:val="32"/>
          <w:szCs w:val="32"/>
        </w:rPr>
        <w:t>&lt;/p&gt;&lt;p&gt;&lt;img src="/static-img/Dh8GEsyD117qH_O95ba0EK14o9AAAaLdUXK1yKaEK4HKz-uxSV0cTuTioWDgS2ss7xdNeAzqCIHYq1eyB8Rc0dRXHAN0uGdalYR0q0_a9UcmiLjJ47Sql6g8RXmVGqg65X93yPsPN8KPJkbDh3woDo4Qp2gg3IX-berXeJRXHB7xKge9M1DurdqNSj3pAICf.jpeg"&gt;&lt;/p&gt;&lt;p&gt;</w:t>
      </w:r>
      <w:r>
        <w:rPr>
          <w:sz w:val="32"/>
          <w:szCs w:val="32"/>
        </w:rPr>
        <w:t>在海量视频中找到心仪作品是一件既耗时又令人沮丧的事情。但是在这个平台上，由于其强大的搜索引擎，可以快速准确地定位你想要看的那部电影，无论是根据演员、导演还是关键词进行查找，都能得到满意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并非只是单纯的一个播放网站，它还拥有活跃社区，让用户之间可以交流讨论各自喜爱或者最近看过的情景。这不仅丰富了观众的心理活动，也增强了对同好者的理解和归属感。</w:t>
      </w:r>
      <w:r>
        <w:rPr>
          <w:sz w:val="32"/>
          <w:szCs w:val="32"/>
        </w:rPr>
        <w:t>&lt;/p&gt;&lt;p&gt;&lt;a href = "/doc/827032-</w:t>
      </w:r>
      <w:r>
        <w:rPr>
          <w:sz w:val="32"/>
          <w:szCs w:val="32"/>
        </w:rPr>
        <w:t>爽爽影院免费观看解锁电影世界的无限可能</w:t>
      </w:r>
      <w:r>
        <w:rPr>
          <w:sz w:val="32"/>
          <w:szCs w:val="32"/>
        </w:rPr>
        <w:t>.doc" rel="alternate" download="827032-</w:t>
      </w:r>
      <w:r>
        <w:rPr>
          <w:sz w:val="32"/>
          <w:szCs w:val="32"/>
        </w:rPr>
        <w:t>爽爽影院免费观看解锁电影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