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矛盾我家的小矛盾谁家的猫咪能打败我的儿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小矛盾：谁家的猫咪能打败我的儿子？</w:t>
      </w:r>
      <w:r>
        <w:rPr>
          <w:sz w:val="32"/>
          <w:szCs w:val="32"/>
        </w:rPr>
        <w:t>&lt;/p&gt;&lt;p&gt;&lt;img src="/static-img/uggea46iE8QoTthqYh6b4yze_a82mOt_7IXlGgk12dg0h9Rq1OEx-6RUAdvl9P4A.jpg"&gt;&lt;/p&gt;&lt;p&gt;</w:t>
      </w:r>
      <w:r>
        <w:rPr>
          <w:sz w:val="32"/>
          <w:szCs w:val="32"/>
        </w:rPr>
        <w:t>记得那是个阳光明媚的周末，我和儿子在后院玩耍。我们的生活平静无波，就像一潭清澈的水面，直到一个小矛盾悄然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发时刻，我的儿子正高兴地追逐着一只毛茸茸的黑白相间小猫，它似乎是邻居家的宠物，经常来我家探险。我孩子对这只小动物充满了好奇心，他想与之做朋友。但是，小猫却显得有些神秘，不肯轻易靠近。</w:t>
      </w:r>
      <w:r>
        <w:rPr>
          <w:sz w:val="32"/>
          <w:szCs w:val="32"/>
        </w:rPr>
        <w:t>&lt;/p&gt;&lt;p&gt;&lt;img src="/static-img/l8w4t8MhRnASQwKCI1inKCze_a82mOt_7IXlGgk12dg0h9Rq1OEx-6RUAdvl9P4A.jpg"&gt;&lt;/p&gt;&lt;p&gt;</w:t>
      </w:r>
      <w:r>
        <w:rPr>
          <w:sz w:val="32"/>
          <w:szCs w:val="32"/>
        </w:rPr>
        <w:t>就在这个时候，一场意外发生。那只小猫突然跳跃而起，用它锋利的小爪子抓住了我的孩子的手背。我立刻站起来，要保护自己的宝贝，但事情已经发生了。幸运的是，小伤口并没有太严重，只是一点点红肿和疼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怎么回事？”我惊讶地看着那只看似温顺的小生命，而它也似乎意识到了自己犯下的错误。它低下头，尾巴摇摆着似乎在道歉。这种行为让人既感动又困惑，因为我们知道，这只是一个简单的误会，是不是有点过于夸张呢？</w:t>
      </w:r>
      <w:r>
        <w:rPr>
          <w:sz w:val="32"/>
          <w:szCs w:val="32"/>
        </w:rPr>
        <w:t>&lt;/p&gt;&lt;p&gt;&lt;img src="/static-img/vInNFuEKOtqzUA23nj1Cgize_a82mOt_7IXlGgk12dg0h9Rq1OEx-6RUAdvl9P4A.jpg"&gt;&lt;/p&gt;&lt;p&gt;</w:t>
      </w:r>
      <w:r>
        <w:rPr>
          <w:sz w:val="32"/>
          <w:szCs w:val="32"/>
        </w:rPr>
        <w:t>然而，当你成为父母，你就不得不学会处理这些微妙的情感纠葛。这是一个教训，也是一个挑战。在这个过程中，我发现，对于我们这些成年人来说，小矛盾可能更复杂，更深层次。而对于孩子们来说，它们往往就是那么直接——友谊与敌意之间的一个细微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一段时间里，我们尝试多次接触，那个勇敢的小主人开始慢慢放松下来，与我们建立了一种默契关系。不再有攻击性的举动，而是一种尊重和理解。而那个被抓伤的手腕，也渐渐恢复到了原来的状态。</w:t>
      </w:r>
      <w:r>
        <w:rPr>
          <w:sz w:val="32"/>
          <w:szCs w:val="32"/>
        </w:rPr>
        <w:t>&lt;/p&gt;&lt;p&gt;&lt;img src="/static-img/ODbXr9IbmOiCs6hhpTIeAize_a82mOt_7IXlGgk12dg0h9Rq1OEx-6RUAdvl9P4A.jpg"&gt;&lt;/p&gt;&lt;p&gt;</w:t>
      </w:r>
      <w:r>
        <w:rPr>
          <w:sz w:val="32"/>
          <w:szCs w:val="32"/>
        </w:rPr>
        <w:t>这件事情，让我明白，无论大小，都值得尊重，每一次沟通都有可能带来改变。我也希望自己的孩子能够从中学到耐心与宽容，即使是在最简单的事物上也是如此。而对于那位勇敢但略显迷失的小主人，我相信有一天，它会找到属于自己的位置，在这个世界上寻找属于自己的故事。此刻，我们只是在这里共同学习如何去爱，同时学会如何去释放那些不必要的紧张感。</w:t>
      </w:r>
      <w:r>
        <w:rPr>
          <w:sz w:val="32"/>
          <w:szCs w:val="32"/>
        </w:rPr>
        <w:t>&lt;/p&gt;&lt;p&gt;&lt;a href = "/doc/827038-</w:t>
      </w:r>
      <w:r>
        <w:rPr>
          <w:sz w:val="32"/>
          <w:szCs w:val="32"/>
        </w:rPr>
        <w:t>小矛盾我家的小矛盾谁家的猫咪能打败我的儿子</w:t>
      </w:r>
      <w:r>
        <w:rPr>
          <w:sz w:val="32"/>
          <w:szCs w:val="32"/>
        </w:rPr>
        <w:t>.doc" rel="alternate" download="827038-</w:t>
      </w:r>
      <w:r>
        <w:rPr>
          <w:sz w:val="32"/>
          <w:szCs w:val="32"/>
        </w:rPr>
        <w:t>小矛盾我家的小矛盾谁家的猫咪能打败我的儿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