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我是如何被一位女孩的笑容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位女孩的笑容迷住的</w:t>
      </w:r>
      <w:r>
        <w:rPr>
          <w:sz w:val="32"/>
          <w:szCs w:val="32"/>
        </w:rPr>
        <w:t>&lt;/p&gt;&lt;p&gt;&lt;img src="/static-img/wfzObEg8y3_t657MxcstyJhYs0tP7i0lOaUaEoKkmeUSPctd3BZTn_rZOTBMxWK_.jpg"&gt;&lt;/p&gt;&lt;p&gt;</w:t>
      </w:r>
      <w:r>
        <w:rPr>
          <w:sz w:val="32"/>
          <w:szCs w:val="32"/>
        </w:rPr>
        <w:t>记得那是一个阳光明媚的下午，我在公园里散步，心情宁静而又平淡。突然间，一阵清脆的笑声打破了这份宁静，那是一种纯净且充满魅力的笑声，就像初夏的一阵微风轻拂过我的脸颊，让人不由自主地感到舒适和愉悦。我转头看去，只见一个女孩正坐在长椅上，她的眼神透着对生活无比的热爱，每一次眨巴都像是向世界传递着一种温暖。</w:t>
      </w:r>
      <w:r>
        <w:rPr>
          <w:sz w:val="32"/>
          <w:szCs w:val="32"/>
        </w:rPr>
        <w:t>&lt;/p&gt;&lt;p&gt;</w:t>
      </w:r>
      <w:r>
        <w:rPr>
          <w:sz w:val="32"/>
          <w:szCs w:val="32"/>
        </w:rPr>
        <w:t>她穿着一件简单却优雅的裙子，风吹过她的衣摆，仿佛在诉说着春天到来的故事。她的每一个动作都那么自然而然，就像是在讲述一个既熟悉又新鲜的小故事。而最让人难以抗拒的是，她那令人印象深刻的大眼睛，它们似乎能捕捉到周围一切美好的东西，将它们反射出来。我发现自己无法移开目光，不断地沉浸在她的微笑中，这就是所谓的人称“美人效应”。</w:t>
      </w:r>
      <w:r>
        <w:rPr>
          <w:sz w:val="32"/>
          <w:szCs w:val="32"/>
        </w:rPr>
        <w:t>&lt;/p&gt;&lt;p&gt;&lt;img src="/static-img/2b7NAnFXAJMhgw_ijRfYaZhYs0tP7i0lOaUaEoKkmeW1CeWzYhP2GDQ4Ouaon6hTkhrhDKh1ZP36cBnUl6pAHpozl7Ljc19rAenM3otftoIbyVIOr2WXaxApNiASBsUiky9s0rzaln06EOI5h1UTFAEwiF3hDds2hXaRSfCa-hY.jpg"&gt;&lt;/p&gt;&lt;p&gt;</w:t>
      </w:r>
      <w:r>
        <w:rPr>
          <w:sz w:val="32"/>
          <w:szCs w:val="32"/>
        </w:rPr>
        <w:t>这个词汇听起来好像很高深，其实它只是指人们在面对特别吸引人的外表或行为时会产生的情感反应。这位女孩，就是那种能够引起这种反应的人。她没有做任何特别的事情，也没有用复杂的手法来吸引我，但她本身就足够迷人。在她的身上，我看到了纯粹、真诚和快乐，这些都是现代社会中稀缺但极其珍贵的事物。</w:t>
      </w:r>
      <w:r>
        <w:rPr>
          <w:sz w:val="32"/>
          <w:szCs w:val="32"/>
        </w:rPr>
        <w:t>&lt;/p&gt;&lt;p&gt;</w:t>
      </w:r>
      <w:r>
        <w:rPr>
          <w:sz w:val="32"/>
          <w:szCs w:val="32"/>
        </w:rPr>
        <w:t>随后几天里，我总是会路过那个公园，无意中寻找那位女孩，却始终未曾再次遇见。但即便如此，“美人效应”已经成为了我日常生活中的常客。当我看到街边的小提琴手演奏时，他那种专注于音乐带给观众幸福感的心态；当我看到孩子们嬉戏玩耍时，他们无忧无虑带来的欢乐与活力；甚至是当我看着夕阳下的城市景色，那种万物生辉带来的感慨——所有这些，都让我想起了那个小公园里的女孩，以及她那使我陷入沉思和回忆中的笑容。</w:t>
      </w:r>
      <w:r>
        <w:rPr>
          <w:sz w:val="32"/>
          <w:szCs w:val="32"/>
        </w:rPr>
        <w:t>&lt;/p&gt;&lt;p&gt;&lt;img src="/static-img/NMqi1Sjexy24UiQ16zis_ZhYs0tP7i0lOaUaEoKkmeW1CeWzYhP2GDQ4Ouaon6hTkhrhDKh1ZP36cBnUl6pAHpozl7Ljc19rAenM3otftoIbyVIOr2WXaxApNiASBsUiky9s0rzaln06EOI5h1UTFAEwiF3hDds2hXaRSfCa-hY.jpg"&gt;&lt;/p&gt;&lt;p&gt;</w:t>
      </w:r>
      <w:r>
        <w:rPr>
          <w:sz w:val="32"/>
          <w:szCs w:val="32"/>
        </w:rPr>
        <w:t>也许我们每个人都有自己的“美人”，他们可能不是那些五官端庄、姿态优雅的人，而是一种精神状态、一种生活方式、一段经历或者某个瞬间。那是我第一次体验到的“美人效应”，也是从此以后，无论走到哪里，我都会留心寻找那些能够触动内心深处的情感点，并尽量成为这样的人，为他人带去同样的温暖与快乐。</w:t>
      </w:r>
      <w:r>
        <w:rPr>
          <w:sz w:val="32"/>
          <w:szCs w:val="32"/>
        </w:rPr>
        <w:t>&lt;/p&gt;&lt;p&gt;&lt;a href = "/doc/827411-</w:t>
      </w:r>
      <w:r>
        <w:rPr>
          <w:sz w:val="32"/>
          <w:szCs w:val="32"/>
        </w:rPr>
        <w:t>美人效应我是如何被一位女孩的笑容迷住的</w:t>
      </w:r>
      <w:r>
        <w:rPr>
          <w:sz w:val="32"/>
          <w:szCs w:val="32"/>
        </w:rPr>
        <w:t>.doc" rel="alternate" download="827411-</w:t>
      </w:r>
      <w:r>
        <w:rPr>
          <w:sz w:val="32"/>
          <w:szCs w:val="32"/>
        </w:rPr>
        <w:t>美人效应我是如何被一位女孩的笑容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