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奇迹蹦出胸前网络热门视频中的神奇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奇迹？</w:t>
      </w:r>
      <w:r>
        <w:rPr>
          <w:sz w:val="32"/>
          <w:szCs w:val="32"/>
        </w:rPr>
        <w:t>&lt;/p&gt;&lt;p&gt;&lt;img src="/static-img/SQUBfuTTq7wUTagmZnVLH-lKxuACp4VjmKhC9Ei5WFhOfgebdqIY2cus3QOzHJ32.png"&gt;&lt;/p&gt;&lt;p&gt;</w:t>
      </w:r>
      <w:r>
        <w:rPr>
          <w:sz w:val="32"/>
          <w:szCs w:val="32"/>
        </w:rPr>
        <w:t>在这个充满科技与魔法的时代，网络上不断涌现出各种各样的视频，既有真实又有虚幻。最近，一段名为“胸前的大兔子蹦了出来”的视频在社交媒体上迅速传播开来。这一视频不仅吸引了无数人的关注，也让许多人对其背后的科学原理感到好奇。</w:t>
      </w:r>
      <w:r>
        <w:rPr>
          <w:sz w:val="32"/>
          <w:szCs w:val="32"/>
        </w:rPr>
        <w:t>&lt;/p&gt;&lt;p&gt;</w:t>
      </w:r>
      <w:r>
        <w:rPr>
          <w:sz w:val="32"/>
          <w:szCs w:val="32"/>
        </w:rPr>
        <w:t>它是如何制作的？</w:t>
      </w:r>
      <w:r>
        <w:rPr>
          <w:sz w:val="32"/>
          <w:szCs w:val="32"/>
        </w:rPr>
        <w:t>&lt;/p&gt;&lt;p&gt;&lt;img src="/static-img/LvpwfmFdIbvrwI96Mr-2NOlKxuACp4VjmKhC9Ei5WFg14z8ILyV5JHst34kSjioGTY6dnU33ehvBuL8tR-fqvYfpxy372cPXnp7MRxyUSg5hTLI3yTPhYqmba8hctXpv3AWX_gK8Opam15w7Wg1w96oSPkS7leFn57cP17mfOz5B4h1I6HojDMZCkZed0ClGgZfXJFWzvaGhl1WDX3OCiA.png"&gt;&lt;/p&gt;&lt;p&gt;</w:t>
      </w:r>
      <w:r>
        <w:rPr>
          <w:sz w:val="32"/>
          <w:szCs w:val="32"/>
        </w:rPr>
        <w:t>对于这一点，有很多不同的猜测和解释。一种说法是，这个视频可能是通过特效技术来完成的。摄像头捕捉到演员正常说话时的一帧，然后突然出现一个巨大的兔子图案，这样看起来就像是兔子真的从演者的胸口蹦了出来。但这种方法虽然能够达到惊人的视觉效果，却也需要大量的后期处理工作。</w:t>
      </w:r>
      <w:r>
        <w:rPr>
          <w:sz w:val="32"/>
          <w:szCs w:val="32"/>
        </w:rPr>
        <w:t>&lt;/p&gt;&lt;p&gt;</w:t>
      </w:r>
      <w:r>
        <w:rPr>
          <w:sz w:val="32"/>
          <w:szCs w:val="32"/>
        </w:rPr>
        <w:t>演员们如何应对？</w:t>
      </w:r>
      <w:r>
        <w:rPr>
          <w:sz w:val="32"/>
          <w:szCs w:val="32"/>
        </w:rPr>
        <w:t>&lt;/p&gt;&lt;p&gt;&lt;img src="/static-img/kYro9gS-a5uF6SHdpHOR5-lKxuACp4VjmKhC9Ei5WFg14z8ILyV5JHst34kSjioGTY6dnU33ehvBuL8tR-fqvYfpxy372cPXnp7MRxyUSg5hTLI3yTPhYqmba8hctXpv3AWX_gK8Opam15w7Wg1w96oSPkS7leFn57cP17mfOz5B4h1I6HojDMZCkZed0ClGgZfXJFWzvaGhl1WDX3OCiA.png"&gt;&lt;/p&gt;&lt;p&gt;</w:t>
      </w:r>
      <w:r>
        <w:rPr>
          <w:sz w:val="32"/>
          <w:szCs w:val="32"/>
        </w:rPr>
        <w:t>如果真的有人要在公共场合模仿这样的表演，那他们必定会面临一些挑战。首先，他们需要确保自己的身体安全，因为这样做可能会导致严重受伤。而且，即使技术上可以实现这样的表演，它也极大地依赖于观众的心理暗示。在实际操作中，要想完全欺骗观众并保持表面的自然，这绝非易事。</w:t>
      </w:r>
      <w:r>
        <w:rPr>
          <w:sz w:val="32"/>
          <w:szCs w:val="32"/>
        </w:rPr>
        <w:t>&lt;/p&gt;&lt;p&gt;</w:t>
      </w:r>
      <w:r>
        <w:rPr>
          <w:sz w:val="32"/>
          <w:szCs w:val="32"/>
        </w:rPr>
        <w:t>观众反应如何？</w:t>
      </w:r>
      <w:r>
        <w:rPr>
          <w:sz w:val="32"/>
          <w:szCs w:val="32"/>
        </w:rPr>
        <w:t>&lt;/p&gt;&lt;p&gt;&lt;img src="/static-img/_1ZiKwOduVHM3X8OPm5VyOlKxuACp4VjmKhC9Ei5WFg14z8ILyV5JHst34kSjioGTY6dnU33ehvBuL8tR-fqvYfpxy372cPXnp7MRxyUSg5hTLI3yTPhYqmba8hctXpv3AWX_gK8Opam15w7Wg1w96oSPkS7leFn57cP17mfOz5B4h1I6HojDMZCkZed0ClGgZfXJFWzvaGhl1WDX3OCiA.jpg"&gt;&lt;/p&gt;&lt;p&gt;</w:t>
      </w:r>
      <w:r>
        <w:rPr>
          <w:sz w:val="32"/>
          <w:szCs w:val="32"/>
        </w:rPr>
        <w:t>这段视频中的每一个细节都被仔细设计，以便最大化地吸引观众的注意力和情感反应。当那个巨大的兔子突然跳跃而出时，不少人甚至屏幕前的观者都会感到震惊和惊喜。这不仅因为这种特殊效果本身就是令人难以置信，而且因为它触动了人们内心深处对于神秘与未知的事物所持有的渴望。</w:t>
      </w:r>
      <w:r>
        <w:rPr>
          <w:sz w:val="32"/>
          <w:szCs w:val="32"/>
        </w:rPr>
        <w:t>&lt;/p&gt;&lt;p&gt;</w:t>
      </w:r>
      <w:r>
        <w:rPr>
          <w:sz w:val="32"/>
          <w:szCs w:val="32"/>
        </w:rPr>
        <w:t>评论家怎么看待？</w:t>
      </w:r>
      <w:r>
        <w:rPr>
          <w:sz w:val="32"/>
          <w:szCs w:val="32"/>
        </w:rPr>
        <w:t>&lt;/p&gt;&lt;p&gt;&lt;img src="/static-img/kecGriyNS-gZuDEQdL7iOulKxuACp4VjmKhC9Ei5WFg14z8ILyV5JHst34kSjioGTY6dnU33ehvBuL8tR-fqvYfpxy372cPXnp7MRxyUSg5hTLI3yTPhYqmba8hctXpv3AWX_gK8Opam15w7Wg1w96oSPkS7leFn57cP17mfOz5B4h1I6HojDMZCkZed0ClGgZfXJFWzvaGhl1WDX3OCiA.png"&gt;&lt;/p&gt;&lt;p&gt;</w:t>
      </w:r>
      <w:r>
        <w:rPr>
          <w:sz w:val="32"/>
          <w:szCs w:val="32"/>
        </w:rPr>
        <w:t>专业评论家们通常会分析这样一种表演背后的艺术价值以及它对社会文化影响的一般性。尽管有些人认为这是简单的手法，但其他人则认为这是对现代数字媒体能力的一个高级应用，以及我们日常生活中不可预见事件发生时的情感反应的一个探索。</w:t>
      </w:r>
      <w:r>
        <w:rPr>
          <w:sz w:val="32"/>
          <w:szCs w:val="32"/>
        </w:rPr>
        <w:t>&lt;/p&gt;&lt;p&gt;</w:t>
      </w:r>
      <w:r>
        <w:rPr>
          <w:sz w:val="32"/>
          <w:szCs w:val="32"/>
        </w:rPr>
        <w:t>未来的趋势</w:t>
      </w:r>
      <w:r>
        <w:rPr>
          <w:sz w:val="32"/>
          <w:szCs w:val="32"/>
        </w:rPr>
        <w:t>&lt;/p&gt;&lt;p&gt;</w:t>
      </w:r>
      <w:r>
        <w:rPr>
          <w:sz w:val="32"/>
          <w:szCs w:val="32"/>
        </w:rPr>
        <w:t>随着科技不断进步，我们可以预见未来类似于“胸前的大兔子蹦了出来”这样的特殊效果将变得更加精致、更加逼真，并且逐渐融入我们的日常生活中。如果能找到更安全、更可控、同时还能带给人们更多新鲜感和快乐的话，那么这些类型的内容将成为未来的娱乐潮流之一。</w:t>
      </w:r>
      <w:r>
        <w:rPr>
          <w:sz w:val="32"/>
          <w:szCs w:val="32"/>
        </w:rPr>
        <w:t>&lt;/p&gt;&lt;p&gt;&lt;a href = "/doc/827530-</w:t>
      </w:r>
      <w:r>
        <w:rPr>
          <w:sz w:val="32"/>
          <w:szCs w:val="32"/>
        </w:rPr>
        <w:t>兔子奇迹蹦出胸前网络热门视频中的神奇瞬间</w:t>
      </w:r>
      <w:r>
        <w:rPr>
          <w:sz w:val="32"/>
          <w:szCs w:val="32"/>
        </w:rPr>
        <w:t>.doc" rel="alternate" download="827530-</w:t>
      </w:r>
      <w:r>
        <w:rPr>
          <w:sz w:val="32"/>
          <w:szCs w:val="32"/>
        </w:rPr>
        <w:t>兔子奇迹蹦出胸前网络热门视频中的神奇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