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本小说阅读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故事的边界探索全本小说阅读网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故事的边界：探索全本小说阅读网的魅力与挑战</w:t>
      </w:r>
      <w:r>
        <w:rPr>
          <w:sz w:val="32"/>
          <w:szCs w:val="32"/>
        </w:rPr>
        <w:t>&lt;/p&gt;&lt;p&gt;&lt;img src="/static-img/kO_5FK4qdUciKlZV6YGS2yze_a82mOt_7IXlGgk12dg0h9Rq1OEx-6RUAdvl9P4A.jpg"&gt;&lt;/p&gt;&lt;p&gt;</w:t>
      </w:r>
      <w:r>
        <w:rPr>
          <w:sz w:val="32"/>
          <w:szCs w:val="32"/>
        </w:rPr>
        <w:t>在这个数字时代，随着网络技术的飞速发展，全本小说阅读网成为了众多书迷们获取文学乐趣的新平台。全本小说阅读网不仅提供了海量免费的小说资源，还以其独特的社区机制和互动功能，为读者带来了前所未有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全本小说阅读网以“全”字为名，确实承诺提供了大量的小说作品，从经典到现代，从玄幻到言情，每种类型都有其忠实粉丝群体。无论是热门畅销作家还是新晋作者，都可以在这里找到自己的作品被广泛传播。这一点吸引了很多潜在读者的注意，因为他们可以一次性看到一部完整的小说，而不是分散于各个平台上。</w:t>
      </w:r>
      <w:r>
        <w:rPr>
          <w:sz w:val="32"/>
          <w:szCs w:val="32"/>
        </w:rPr>
        <w:t>&lt;/p&gt;&lt;p&gt;&lt;img src="/static-img/gYNG1AHImgo7Btg6qTQMGize_a82mOt_7IXlGgk12dg0h9Rq1OEx-6RUAdvl9P4A.jpg"&gt;&lt;/p&gt;&lt;p&gt;</w:t>
      </w:r>
      <w:r>
        <w:rPr>
          <w:sz w:val="32"/>
          <w:szCs w:val="32"/>
        </w:rPr>
        <w:t>其次，全本小说阅读网强调的是社区化运营模式。在这里，用户之间能够进行交流讨论，他们可以发表自己的评论、评分和推荐，这些都是对其他读者的重要参考。例如，有一个关于《斗破苍穹》的讨论区，就因为主角的一些行为引起了激烈争议，不少读者纷纷投入其中分享自己的观点，这种互动性让整个社区更加活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全本小说阅读网还有一套完善的内容管理系统，以保证发布的小说质量高，并且严格遵守版权法规，不会侵犯原著作者和出版社的利益。这一点对于爱好者来说尤为重要，因为他们能享受到正版书籍带来的真实感受，同时也能支持真正值得尊敬的人才。</w:t>
      </w:r>
      <w:r>
        <w:rPr>
          <w:sz w:val="32"/>
          <w:szCs w:val="32"/>
        </w:rPr>
        <w:t>&lt;/p&gt;&lt;p&gt;&lt;img src="/static-img/jHUiEK0b1NI4r3PjuPCSnSze_a82mOt_7IXlGgk12dg0h9Rq1OEx-6RUAdvl9P4A.jpg"&gt;&lt;/p&gt;&lt;p&gt;</w:t>
      </w:r>
      <w:r>
        <w:rPr>
          <w:sz w:val="32"/>
          <w:szCs w:val="32"/>
        </w:rPr>
        <w:t>然而，与任何事物一样，全本小说阅读网也不乏一些不足之处。由于免费开放，大部分内容并没有经过专业编辑，因此可能存在一些语病或者错误。此外，由于网络环境不可避免地存在诈骗风险，一些恶意用户可能会通过假冒他人身份来进行欺诈行为，这也是需要特别关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全本小说阅读网作为一个新的文学空间，无疑给予我们更多选择，但同时也提出了更高要求——如何在追求自由与安全之间找到平衡点，是每位用户都需要思考的问题。在这片充满故事和想象力的土地上，我们或许能发现自己内心深处最真挚的情感，也或许能遇见未来世界中的一代作家，那时，“追逐故事”的旅程将变得更加精彩无比。</w:t>
      </w:r>
      <w:r>
        <w:rPr>
          <w:sz w:val="32"/>
          <w:szCs w:val="32"/>
        </w:rPr>
        <w:t>&lt;/p&gt;&lt;p&gt;&lt;img src="/static-img/5bKw-dbqU51mdXpNlhXMFCze_a82mOt_7IXlGgk12dg0h9Rq1OEx-6RUAdvl9P4A.jpg"&gt;&lt;/p&gt;&lt;p&gt;&lt;a href = "/doc/827614-</w:t>
      </w:r>
      <w:r>
        <w:rPr>
          <w:sz w:val="32"/>
          <w:szCs w:val="32"/>
        </w:rPr>
        <w:t>全本小说阅读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故事的边界探索全本小说阅读网的魅力与挑战</w:t>
      </w:r>
      <w:r>
        <w:rPr>
          <w:sz w:val="32"/>
          <w:szCs w:val="32"/>
        </w:rPr>
        <w:t>.doc" rel="alternate" download="827614-</w:t>
      </w:r>
      <w:r>
        <w:rPr>
          <w:sz w:val="32"/>
          <w:szCs w:val="32"/>
        </w:rPr>
        <w:t>全本小说阅读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故事的边界探索全本小说阅读网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