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热闹乘客的社交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都市中，公交车是连接人们生活点滴的重要交通工具。每天早晨和傍晚，城市里的道路上往往拥挤不堪，公交车成了人们摆脱日常压力的好去处。而在这些公共交通工具中，最让人印象深刻的是那辆充满活力的“尾排之星”。</w:t>
      </w:r>
      <w:r>
        <w:rPr>
          <w:sz w:val="32"/>
          <w:szCs w:val="32"/>
        </w:rPr>
        <w:t>&lt;/p&gt;&lt;p&gt;&lt;img src="/static-img/5b-KYLBiaNVQVEqrUw2lFEImzsLciK22I6gG0N_9Rmz2XGXgkZHTIJwtJNY8YiWO.jpg"&gt;&lt;/p&gt;&lt;p&gt;</w:t>
      </w:r>
      <w:r>
        <w:rPr>
          <w:sz w:val="32"/>
          <w:szCs w:val="32"/>
        </w:rPr>
        <w:t>首先，这里有一个共同的话题，那就是话题本身——公交车车站最后一排被多人玩。这是一种文化现象，在很多大城市都能见到。在这里，每个人都是主角，每个故事都是独特而精彩。无论是初次相遇还是老朋友重逢，这些位置上的座位总是最受欢迎。</w:t>
      </w:r>
      <w:r>
        <w:rPr>
          <w:sz w:val="32"/>
          <w:szCs w:val="32"/>
        </w:rPr>
        <w:t>&lt;/p&gt;&lt;p&gt;</w:t>
      </w:r>
      <w:r>
        <w:rPr>
          <w:sz w:val="32"/>
          <w:szCs w:val="32"/>
        </w:rPr>
        <w:t>其次，是这片区域内流动的人群多样性。从各行各业的人士、不同年龄段的儿童、年轻人的快乐笑容到成熟稳重的长者，每个人都有自己的故事和梦想。在这个小小的空间里，他们彼此交流着生活的小秘密，或许会找到新的朋友，也可能结下深厚的情谊。</w:t>
      </w:r>
      <w:r>
        <w:rPr>
          <w:sz w:val="32"/>
          <w:szCs w:val="32"/>
        </w:rPr>
        <w:t>&lt;/p&gt;&lt;p&gt;&lt;img src="/static-img/uovNkZNuUy0pWAtCr66Aq0ImzsLciK22I6gG0N_9RmzPuzIWgADYi0Jf253Q7ZarcMcX4o6f7jyIoUk6ykWXHQGIwC-4dCmifUModyQjRqsl4pkCpHmXm17cZXv4C2uCkH8TcJugYT7Mof98yK0pvg.jpg"&gt;&lt;/p&gt;&lt;p&gt;</w:t>
      </w:r>
      <w:r>
        <w:rPr>
          <w:sz w:val="32"/>
          <w:szCs w:val="32"/>
        </w:rPr>
        <w:t>再者，这里还有着一种特殊的心灵互助。在紧张压力大的工作日或是在心情低落的时候，不少乘客会选择坐在末端位置，享受一下与陌生人的接触。当有人需要帮助时，无论是找回遗失物品还是解答疑惑，都会有默契地伸出援手。</w:t>
      </w:r>
      <w:r>
        <w:rPr>
          <w:sz w:val="32"/>
          <w:szCs w:val="32"/>
        </w:rPr>
        <w:t>&lt;/p&gt;&lt;p&gt;</w:t>
      </w:r>
      <w:r>
        <w:rPr>
          <w:sz w:val="32"/>
          <w:szCs w:val="32"/>
        </w:rPr>
        <w:t>第四点值得注意的是，那些无意间发生的小趣事，它们如同微风中的花香，让人心情舒畅。比如，有一次，一位老先生因为忘记了自己的购物袋，而另一位正在休息的大妈及时提醒并帮他找到了它；又或者，一群孩子因为兴奋地讨论即将放学的事宜而不知不觉地占据了整排座位，但他们很快就意识到了这一点，并礼貌地给其他乘客腾出了位置。</w:t>
      </w:r>
      <w:r>
        <w:rPr>
          <w:sz w:val="32"/>
          <w:szCs w:val="32"/>
        </w:rPr>
        <w:t>&lt;/p&gt;&lt;p&gt;&lt;img src="/static-img/ToaZxXzZqfTLhYIqTqKglUImzsLciK22I6gG0N_9RmzPuzIWgADYi0Jf253Q7ZarcMcX4o6f7jyIoUk6ykWXHQGIwC-4dCmifUModyQjRqsl4pkCpHmXm17cZXv4C2uCkH8TcJugYT7Mof98yK0pvg.jpg"&gt;&lt;/p&gt;&lt;p&gt;</w:t>
      </w:r>
      <w:r>
        <w:rPr>
          <w:sz w:val="32"/>
          <w:szCs w:val="32"/>
        </w:rPr>
        <w:t>第五个要素，就是这个区域提供了一种安全感。在喧嚣纷扰的大都市中，这里的宁静几乎是个奇迹。不仅没有那些嘈杂的声音，也没有那些急促的心跳，只剩下偶尔传来的呼噜声和低语，还有一股淡淡的香气飘来飘去。这一切都让人感觉自己置身于一个温馨的小宇宙中。</w:t>
      </w:r>
      <w:r>
        <w:rPr>
          <w:sz w:val="32"/>
          <w:szCs w:val="32"/>
        </w:rPr>
        <w:t>&lt;/p&gt;&lt;p&gt;</w:t>
      </w:r>
      <w:r>
        <w:rPr>
          <w:sz w:val="32"/>
          <w:szCs w:val="32"/>
        </w:rPr>
        <w:t>最后，还有那个不可忽视的情感共鸣。尽管大家来自不同的世界，但当某个音乐节奏恰好与此时此刻同步播放时，不知为何所有人的脸上都会露出微笑，即使只是短暂的一瞬。但这种瞬间却足以证明，即使是在最平凡的地方，我们也能找到共同语言和共鸣感受。</w:t>
      </w:r>
      <w:r>
        <w:rPr>
          <w:sz w:val="32"/>
          <w:szCs w:val="32"/>
        </w:rPr>
        <w:t>&lt;/p&gt;&lt;p&gt;&lt;img src="/static-img/d9rzfD-ZMG00uuRGNgaILEImzsLciK22I6gG0N_9RmzPuzIWgADYi0Jf253Q7ZarcMcX4o6f7jyIoUk6ykWXHQGIwC-4dCmifUModyQjRqsl4pkCpHmXm17cZXv4C2uCkH8TcJugYT7Mof98yK0pvg.jpg"&gt;&lt;/p&gt;&lt;p&gt;</w:t>
      </w:r>
      <w:r>
        <w:rPr>
          <w:sz w:val="32"/>
          <w:szCs w:val="32"/>
        </w:rPr>
        <w:t>因此，当我们踏进那辆载满希望与梦想的地球飞船——公交车，以及进入那个被称为“尾排”的特别空间，我们可以发现那里不仅仅是一个简单的地方，它承载着更多关于社会、文化以及人类关系复杂性的内容。而对于那些坐在末端位置的人们来说，他们正参与着一个不断演变且充满活力的社会实验——用友善与理解构建起一个更美好的世界。</w:t>
      </w:r>
      <w:r>
        <w:rPr>
          <w:sz w:val="32"/>
          <w:szCs w:val="32"/>
        </w:rPr>
        <w:t>&lt;/p&gt;&lt;p&gt;&lt;a href = "/doc/828116-</w:t>
      </w:r>
      <w:r>
        <w:rPr>
          <w:sz w:val="32"/>
          <w:szCs w:val="32"/>
        </w:rPr>
        <w:t>公交车尾排热闹乘客的社交场所</w:t>
      </w:r>
      <w:r>
        <w:rPr>
          <w:sz w:val="32"/>
          <w:szCs w:val="32"/>
        </w:rPr>
        <w:t>.doc" rel="alternate" download="828116-</w:t>
      </w:r>
      <w:r>
        <w:rPr>
          <w:sz w:val="32"/>
          <w:szCs w:val="32"/>
        </w:rPr>
        <w:t>公交车尾排热闹乘客的社交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