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美情侣</w:t>
      </w:r>
      <w:r>
        <w:rPr>
          <w:sz w:val="48"/>
          <w:szCs w:val="48"/>
        </w:rPr>
        <w:t>-</w:t>
      </w:r>
      <w:r>
        <w:rPr>
          <w:sz w:val="48"/>
          <w:szCs w:val="48"/>
        </w:rPr>
        <w:t>浪漫约会免费观看与下载情侣甜蜜时刻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浪漫约会：免费观看与下载情侣甜蜜时刻视频</w:t>
      </w:r>
      <w:r>
        <w:rPr>
          <w:sz w:val="32"/>
          <w:szCs w:val="32"/>
        </w:rPr>
        <w:t>&lt;/p&gt;&lt;p&gt;&lt;img src="/static-img/5b_a-NW-gMz1mR0taQA31HFA7sDefZkavXp67Ke9z-Dw7TklYczUSRNwdXokDTUt.jpg"&gt;&lt;/p&gt;&lt;p&gt;</w:t>
      </w:r>
      <w:r>
        <w:rPr>
          <w:sz w:val="32"/>
          <w:szCs w:val="32"/>
        </w:rPr>
        <w:t>在这个快节奏的世界里，人们常常忽略了简单而又珍贵的情感交流。最美情侣不仅是彼此间深情相守的象征，也是我们学习和复制幸福生活方式的榜样。想象一下，在温馨安静的环境中，与心爱的人共享一段精彩绝伦的情侣视频，这种体验无疑能让人感到温暖和愉悦。</w:t>
      </w:r>
      <w:r>
        <w:rPr>
          <w:sz w:val="32"/>
          <w:szCs w:val="32"/>
        </w:rPr>
        <w:t>&lt;/p&gt;&lt;p&gt;</w:t>
      </w:r>
      <w:r>
        <w:rPr>
          <w:sz w:val="32"/>
          <w:szCs w:val="32"/>
        </w:rPr>
        <w:t>互联网上有许多平台提供了这样的服务，让你可以免费播放并下载这些最美情侣的视频。从早晨醒来时两人一起散步，到傍晚他们手牵手漫步公园，每一个瞬间都充满了爱意和期待。</w:t>
      </w:r>
      <w:r>
        <w:rPr>
          <w:sz w:val="32"/>
          <w:szCs w:val="32"/>
        </w:rPr>
        <w:t>&lt;/p&gt;&lt;p&gt;&lt;img src="/static-img/7ccT2VPGIb3py6yyeXaAF3FA7sDefZkavXp67Ke9z-BQwKxLkBCFTcWeKiONZPeAlZQOLM32aaL4noIcUu9lKCVPJGMiPcoa5W4OoLDUzesCAguZ5lk7f60Wz9GKtlpLcpSTVEbSL933F-ykpmSDNF03T4Z6U0Xft3z1IJbU8OQ.jpg"&gt;&lt;/p&gt;&lt;p&gt;</w:t>
      </w:r>
      <w:r>
        <w:rPr>
          <w:sz w:val="32"/>
          <w:szCs w:val="32"/>
        </w:rPr>
        <w:t>例如，有一对来自巴黎的小伙伴，他们每天都会在市中心的一条小巷子里亲吻。这段视频被上传到了社交媒体上，很快就吸引了数百万次观看。这种表白，不仅展现了一对恋人的热烈，还激励着其他人去追求自己的幸福。</w:t>
      </w:r>
      <w:r>
        <w:rPr>
          <w:sz w:val="32"/>
          <w:szCs w:val="32"/>
        </w:rPr>
        <w:t>&lt;/p&gt;&lt;p&gt;</w:t>
      </w:r>
      <w:r>
        <w:rPr>
          <w:sz w:val="32"/>
          <w:szCs w:val="32"/>
        </w:rPr>
        <w:t>另一个例子是一对美国年轻夫妇，他们决定在新婚旅行期间拍摄他们整场旅程，并将其发布到网上。在这段时间里，他们游览了许多著名景点，一路记录下他们互相探索新事物、分享欢笑以及深夜拥抱时光的心动瞬间。这不仅是一段纪实性的影像，更是两颗心灵之间深不可测的情感之旅。</w:t>
      </w:r>
      <w:r>
        <w:rPr>
          <w:sz w:val="32"/>
          <w:szCs w:val="32"/>
        </w:rPr>
        <w:t>&lt;/p&gt;&lt;p&gt;&lt;img src="/static-img/RjI-jEocZSpDSyqDZPcAkHFA7sDefZkavXp67Ke9z-BQwKxLkBCFTcWeKiONZPeAlZQOLM32aaL4noIcUu9lKCVPJGMiPcoa5W4OoLDUzesCAguZ5lk7f60Wz9GKtlpLcpSTVEbSL933F-ykpmSDNF03T4Z6U0Xft3z1IJbU8OQ.jpg"&gt;&lt;/p&gt;&lt;p&gt;</w:t>
      </w:r>
      <w:r>
        <w:rPr>
          <w:sz w:val="32"/>
          <w:szCs w:val="32"/>
        </w:rPr>
        <w:t>对于那些想要捕捉自己特殊时刻或者寻找灵感的人来说，这些免费播放并下载的情侣视频成为了宝贵资源。而对于那些只是想通过观察他人的幸福生活来提升自己感情关系的人来说，它们同样具有启发性作用。</w:t>
      </w:r>
      <w:r>
        <w:rPr>
          <w:sz w:val="32"/>
          <w:szCs w:val="32"/>
        </w:rPr>
        <w:t>&lt;/p&gt;&lt;p&gt;</w:t>
      </w:r>
      <w:r>
        <w:rPr>
          <w:sz w:val="32"/>
          <w:szCs w:val="32"/>
        </w:rPr>
        <w:t>总之，无论你是在寻找如何经营你的恋爱关系还是只是想要为你的日常增添一点点浪漫色彩，最美情侣免费播放视频下载都是一个极佳选择。你可以从中找到灵感，也可以直接欣赏到真实生命中的甜蜜片断，无疑是一个令人心潮澎湃的地方。</w:t>
      </w:r>
      <w:r>
        <w:rPr>
          <w:sz w:val="32"/>
          <w:szCs w:val="32"/>
        </w:rPr>
        <w:t>&lt;/p&gt;&lt;p&gt;&lt;img src="/static-img/lM0n9WmJ8aoOGyoh1TSbtHFA7sDefZkavXp67Ke9z-BQwKxLkBCFTcWeKiONZPeAlZQOLM32aaL4noIcUu9lKCVPJGMiPcoa5W4OoLDUzesCAguZ5lk7f60Wz9GKtlpLcpSTVEbSL933F-ykpmSDNF03T4Z6U0Xft3z1IJbU8OQ.jpg"&gt;&lt;/p&gt;&lt;p&gt;&lt;a href = "/doc/828120-</w:t>
      </w:r>
      <w:r>
        <w:rPr>
          <w:sz w:val="32"/>
          <w:szCs w:val="32"/>
        </w:rPr>
        <w:t>最美情侣</w:t>
      </w:r>
      <w:r>
        <w:rPr>
          <w:sz w:val="32"/>
          <w:szCs w:val="32"/>
        </w:rPr>
        <w:t>-</w:t>
      </w:r>
      <w:r>
        <w:rPr>
          <w:sz w:val="32"/>
          <w:szCs w:val="32"/>
        </w:rPr>
        <w:t>浪漫约会免费观看与下载情侣甜蜜时刻视频</w:t>
      </w:r>
      <w:r>
        <w:rPr>
          <w:sz w:val="32"/>
          <w:szCs w:val="32"/>
        </w:rPr>
        <w:t>.doc" rel="alternate" download="828120-</w:t>
      </w:r>
      <w:r>
        <w:rPr>
          <w:sz w:val="32"/>
          <w:szCs w:val="32"/>
        </w:rPr>
        <w:t>最美情侣</w:t>
      </w:r>
      <w:r>
        <w:rPr>
          <w:sz w:val="32"/>
          <w:szCs w:val="32"/>
        </w:rPr>
        <w:t>-</w:t>
      </w:r>
      <w:r>
        <w:rPr>
          <w:sz w:val="32"/>
          <w:szCs w:val="32"/>
        </w:rPr>
        <w:t>浪漫约会免费观看与下载情侣甜蜜时刻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