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破晓的觉醒与地下城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：破晓的觉醒与地下城的诅咒</w:t>
      </w:r>
      <w:r>
        <w:rPr>
          <w:sz w:val="32"/>
          <w:szCs w:val="32"/>
        </w:rPr>
        <w:t>&lt;/p&gt;&lt;p&gt;&lt;img src="/static-img/GrZint_1o-AaTVvD_MWExPLHVFAcxxOFmxsi21AT3jgJY4zxFKDWif8i2LXFqTpB.jpg"&gt;&lt;/p&gt;&lt;p&gt;</w:t>
      </w:r>
      <w:r>
        <w:rPr>
          <w:sz w:val="32"/>
          <w:szCs w:val="32"/>
        </w:rPr>
        <w:t>在虚拟世界中，传奇永远伴随着挑战。《网游之天谴修罗》正是这样的一个故事，它讲述了一个普通玩家的不凡旅程，从平凡到非凡，从弱小到强大，这是一个关于觉醒与成长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黎明前的准备</w:t>
      </w:r>
      <w:r>
        <w:rPr>
          <w:sz w:val="32"/>
          <w:szCs w:val="32"/>
        </w:rPr>
        <w:t>&lt;/p&gt;&lt;p&gt;&lt;img src="/static-img/cSjSG0vQ_jqVfcGOHDd34_LHVFAcxxOFmxsi21AT3jjWZsBPXI_GrIEfyndX_cKUL4ZGC-OPKbbCoXxVjFZNkqX4htz_77bPXmYOjcy73YqR21i9VOHSNk3RLhAHsQ0vaN9zcU6dObGzjKrsruu1uDIBMrVg7h90w5lY3k-3qOMr0MH_hOQSEecqhkXCtXsW1zIpQbJoTLNissZxin0aAg.jpg"&gt;&lt;/p&gt;&lt;p&gt;</w:t>
      </w:r>
      <w:r>
        <w:rPr>
          <w:sz w:val="32"/>
          <w:szCs w:val="32"/>
        </w:rPr>
        <w:t>对于每一个新手玩家来说，首次踏足这款游戏的世界总是充满好奇和期待。《网游之天谴修罗》提供了一系列引导性任务，让新手能够熟悉游戏环境，同时也为他们提供了了解游戏基本操作和规则的机会。在这个阶段，玩家会逐渐学会如何控制角色的移动、攻击以及使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篇：探索与突破</w:t>
      </w:r>
      <w:r>
        <w:rPr>
          <w:sz w:val="32"/>
          <w:szCs w:val="32"/>
        </w:rPr>
        <w:t>&lt;/p&gt;&lt;p&gt;&lt;img src="/static-img/U9mPQ3ZGWfe9TzwnUcGpvPLHVFAcxxOFmxsi21AT3jjWZsBPXI_GrIEfyndX_cKUL4ZGC-OPKbbCoXxVjFZNkqX4htz_77bPXmYOjcy73YqR21i9VOHSNk3RLhAHsQ0vaN9zcU6dObGzjKrsruu1uDIBMrVg7h90w5lY3k-3qOMr0MH_hOQSEecqhkXCtXsW1zIpQbJoTLNissZxin0aAg.jpg"&gt;&lt;/p&gt;&lt;p&gt;</w:t>
      </w:r>
      <w:r>
        <w:rPr>
          <w:sz w:val="32"/>
          <w:szCs w:val="32"/>
        </w:rPr>
        <w:t>随着经验值的积累，角色等级不断提升，每一次升级都让玩家感到无比激动。《网游之天谴修罗》设计有丰富多彩的地图和副本，为玩家提供了广阔的地理探险空间。在这些地方，玩家可以遇见各种各样的敌人，也可能找到珍贵的情报或者神秘物品。这一部分是整个游戏旅程中的核心环节，是勇者的征途也是智者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决篇：英雄与邪恶</w:t>
      </w:r>
      <w:r>
        <w:rPr>
          <w:sz w:val="32"/>
          <w:szCs w:val="32"/>
        </w:rPr>
        <w:t>&lt;/p&gt;&lt;p&gt;&lt;img src="/static-img/vzfDCVZ180v7VNjHn0AvTPLHVFAcxxOFmxsi21AT3jjWZsBPXI_GrIEfyndX_cKUL4ZGC-OPKbbCoXxVjFZNkqX4htz_77bPXmYOjcy73YqR21i9VOHSNk3RLhAHsQ0vaN9zcU6dObGzjKrsruu1uDIBMrVg7h90w5lY3k-3qOMr0MH_hOQSEecqhkXCtXsW1zIpQbJoTLNissZxin0aAg.jpg"&gt;&lt;/p&gt;&lt;p&gt;</w:t>
      </w:r>
      <w:r>
        <w:rPr>
          <w:sz w:val="32"/>
          <w:szCs w:val="32"/>
        </w:rPr>
        <w:t>面对各种困难和挑战时，一些勇敢的心灵会选择站出来，而那些渴望力量的人，则可能选择走上邪恶的一条道路。在《网游之天谴修罗》，每个角色的选择都是至关重要，因为它将决定他们未来的路线，以及他们是否能成为那个时代真正的英雄。这里面的战斗不仅仅是一场肉身对抗，更是一场意志和信念之间无尽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篇：传说再现</w:t>
      </w:r>
      <w:r>
        <w:rPr>
          <w:sz w:val="32"/>
          <w:szCs w:val="32"/>
        </w:rPr>
        <w:t>&lt;/p&gt;&lt;p&gt;&lt;img src="/static-img/sGMpJfxv81j0dhUgE-4QdPLHVFAcxxOFmxsi21AT3jjWZsBPXI_GrIEfyndX_cKUL4ZGC-OPKbbCoXxVjFZNkqX4htz_77bPXmYOjcy73YqR21i9VOHSNk3RLhAHsQ0vaN9zcU6dObGzjKrsruu1uDIBMrVg7h90w5lY3k-3qOMr0MH_hOQSEecqhkXCtXsW1zIpQbJoTLNissZxin0aAg.jpg"&gt;&lt;/p&gt;&lt;p&gt;</w:t>
      </w:r>
      <w:r>
        <w:rPr>
          <w:sz w:val="32"/>
          <w:szCs w:val="32"/>
        </w:rPr>
        <w:t>终于，当你已经体验完毕所有剧情任务，并且你的角色已经达到了顶尖水平，你就会发现一种新的乐趣——分享。你可以通过网络平台下载其他高水平玩家的数据，或许你会从中获得一些宝贵建议，或许你还能学到一些技巧。而对于那些想要体验完整版游戏而又缺乏时间或条件的小伙伴们，《网游之天谴修罗》的下载版本将成为他们追求梦想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网游之天谴修罗》的世界里，无论是初出茅庐还是已逾千年的老獠，只要心存豪迈，就有机会书写属于自己的传奇。这款网络游戏不仅仅是一个简单的休闲娱乐，它更是一种精神寄托、一种自我超越的一步棋。一旦踏上这条道路，即使面临最残酷的诱惑，也请不要忘记，在浩瀚宇宙间，那颗火焰般炽热的心始终指引着你的方向——去寻找那份属于你的光芒吧！</w:t>
      </w:r>
      <w:r>
        <w:rPr>
          <w:sz w:val="32"/>
          <w:szCs w:val="32"/>
        </w:rPr>
        <w:t>&lt;/p&gt;&lt;p&gt;&lt;a href = "/doc/828348-</w:t>
      </w:r>
      <w:r>
        <w:rPr>
          <w:sz w:val="32"/>
          <w:szCs w:val="32"/>
        </w:rPr>
        <w:t>网游之天谴修罗破晓的觉醒与地下城的诅咒</w:t>
      </w:r>
      <w:r>
        <w:rPr>
          <w:sz w:val="32"/>
          <w:szCs w:val="32"/>
        </w:rPr>
        <w:t>.doc" rel="alternate" download="828348-</w:t>
      </w:r>
      <w:r>
        <w:rPr>
          <w:sz w:val="32"/>
          <w:szCs w:val="32"/>
        </w:rPr>
        <w:t>网游之天谴修罗破晓的觉醒与地下城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