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情病栋动漫夜幕下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奇幻冒险</w:t>
      </w:r>
      <w:r>
        <w:rPr>
          <w:sz w:val="32"/>
          <w:szCs w:val="32"/>
        </w:rPr>
        <w:t>&lt;/p&gt;&lt;p&gt;&lt;img src="/static-img/3n5vCyjorqTBXpircCRq4w7m5ZniVOtQ_AAiBqyOhNaSwnrGLxwmgbKPWj76qNAK.png"&gt;&lt;/p&gt;&lt;p&gt;</w:t>
      </w:r>
      <w:r>
        <w:rPr>
          <w:sz w:val="32"/>
          <w:szCs w:val="32"/>
        </w:rPr>
        <w:t>在这个世界里，夜晚总是被一种神秘的光环所笼罩。人们都知道，在这个时候，一栋特殊的建筑物会变得异常活跃，它就是著名的“夜情病栋”。这里不仅仅是一个普通的住宅区，而是一种不同于世俗生活方式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是小世界？因为这里居住的人们都有着各自独特的情感和故事，他们之间相互了解，仿佛是在一个大家庭中长大的孩子。而他们共同享受的是一种只有在夜晚才能体验到的快乐。在这个时刻，没有太阳的照耀，只有月亮和星辰作为唯一的灯塔。</w:t>
      </w:r>
      <w:r>
        <w:rPr>
          <w:sz w:val="32"/>
          <w:szCs w:val="32"/>
        </w:rPr>
        <w:t>&lt;/p&gt;&lt;p&gt;&lt;img src="/static-img/uuL31ucnEyqJaXUBaCWH8g7m5ZniVOtQ_AAiBqyOhNYT_nv43ghtwWz50zmETJRIFBUBi_HC05cyIKbx1jSgbxKCgRy_Tc2UXAMe4BT0k5vmCA_3Dfitd2_e0omiNKbM174oPcDdx4MMtC0RIJ1vLDlREVy4vP-KRiiwNiyUnR4.png"&gt;&lt;/p&gt;&lt;p&gt;</w:t>
      </w:r>
      <w:r>
        <w:rPr>
          <w:sz w:val="32"/>
          <w:szCs w:val="32"/>
        </w:rPr>
        <w:t>每当天色渐暗，窗户上便开始闪烁着各种颜色的灯光。这些灯光不是随机发出的，它们像是遵循某种规律一样，有节奏地跳动。这让人感觉到一种既神秘又亲切的情绪，让人忍不住想要走进这座充满了诱惑力的建筑中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实际上，这座建筑内部隐藏着一段未知的历史。一旦你踏入其中，你就会发现这里并非只是平常人的居所。它承载着许多秘密，每个角落似乎都藏匿着故事。无论是幽深的小巷还是宽敞的大厅，都散发出一股不可抗拒的吸引力，让人沉醉其中无法自拔。</w:t>
      </w:r>
      <w:r>
        <w:rPr>
          <w:sz w:val="32"/>
          <w:szCs w:val="32"/>
        </w:rPr>
        <w:t>&lt;/p&gt;&lt;p&gt;&lt;img src="/static-img/HwuC4j3parZ8Gf5qJ-qVOg7m5ZniVOtQ_AAiBqyOhNYT_nv43ghtwWz50zmETJRIFBUBi_HC05cyIKbx1jSgbxKCgRy_Tc2UXAMe4BT0k5vmCA_3Dfitd2_e0omiNKbM174oPcDdx4MMtC0RIJ1vLDlREVy4vP-KRiiwNiyUnR4.png"&gt;&lt;/p&gt;&lt;p&gt;</w:t>
      </w:r>
      <w:r>
        <w:rPr>
          <w:sz w:val="32"/>
          <w:szCs w:val="32"/>
        </w:rPr>
        <w:t>但即使如此，“夜情病栋 动漫”依然是一个充满争议的话题。不少人认为，这样的地方可能会对年轻人的心灵产生不良影响，而一些则认为，这才是真正自由生活的一种形式，无论是在哪个时间段都是如此。不过，无论观点如何变化，“夜情病栋”的魅力仍旧深深地吸引着人们的心脏，那是一种超越言语能表达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“夜情病栋”的门前，不禁要问：这是什么样的存在呢？它究竟代表了什么意义？或者说，我们是否真的理解了这一切呢？答案并不重要，因为“夜情病栋”已经成为了一部分文化的一部分，是一个永恒存在的事实。而对于那些愿意探索、愿意相信梦想的人来说，它将继续为他们提供那份属于自己的奇幻冒险，即使是在最黑暗的时候，也能找到一束温暖而明亮的地方。</w:t>
      </w:r>
      <w:r>
        <w:rPr>
          <w:sz w:val="32"/>
          <w:szCs w:val="32"/>
        </w:rPr>
        <w:t>&lt;/p&gt;&lt;p&gt;&lt;img src="/static-img/2Ql8s9gk5eL_L7ubeM16lA7m5ZniVOtQ_AAiBqyOhNYT_nv43ghtwWz50zmETJRIFBUBi_HC05cyIKbx1jSgbxKCgRy_Tc2UXAMe4BT0k5vmCA_3Dfitd2_e0omiNKbM174oPcDdx4MMtC0RIJ1vLDlREVy4vP-KRiiwNiyUnR4.png"&gt;&lt;/p&gt;&lt;p&gt;&lt;a href = "/doc/828548-</w:t>
      </w:r>
      <w:r>
        <w:rPr>
          <w:sz w:val="32"/>
          <w:szCs w:val="32"/>
        </w:rPr>
        <w:t>夜情病栋动漫夜幕下的奇幻冒险</w:t>
      </w:r>
      <w:r>
        <w:rPr>
          <w:sz w:val="32"/>
          <w:szCs w:val="32"/>
        </w:rPr>
        <w:t>.doc" rel="alternate" download="828548-</w:t>
      </w:r>
      <w:r>
        <w:rPr>
          <w:sz w:val="32"/>
          <w:szCs w:val="32"/>
        </w:rPr>
        <w:t>夜情病栋动漫夜幕下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