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我心中那台小巧的时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小巧手机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它不仅是我的时尚伙伴，更是我日常生活中不可或缺的工具。每当我想要捕捉一刻美好时光，或者在繁忙的工作间隙快速回复信息，这台娇小但功能强大的手机总能让我感到既方便又自信。</w:t>
      </w:r>
      <w:r>
        <w:rPr>
          <w:sz w:val="32"/>
          <w:szCs w:val="32"/>
        </w:rPr>
        <w:t>&lt;/p&gt;&lt;p&gt;&lt;img src="/static-img/NH8EQtanMSUKx1mMGFNKm_6ycMnKZhAUjA_ZxjthqDJ52IcpF8gV-R1puY5VrcSg.jpg"&gt;&lt;/p&gt;&lt;p&gt;</w:t>
      </w:r>
      <w:r>
        <w:rPr>
          <w:sz w:val="32"/>
          <w:szCs w:val="32"/>
        </w:rPr>
        <w:t>它那精致的外观，让人忍不住想拿出来展示给周围的人看。无论是在咖啡馆里闲聊还是在朋友聚会上，它都能够吸引众人的目光。它简约而不简单的设计，是一种对品味追求者的最佳诠释。而且，它所拥有的各种高科技功能，比如先进摄像头、快捷操作系统和超长电池寿命，都让用户体验得心应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屏幕，我都会感受到这台手机带来的便捷性。我可以轻松浏览社交媒体，查看最新资讯，也可以通过邮件和消息应用与世界各地的朋友保持联系。在紧张的工作环境下，用这个小巧设备即可迅速查找资料或处理文件，无需担心空间不足的问题。</w:t>
      </w:r>
      <w:r>
        <w:rPr>
          <w:sz w:val="32"/>
          <w:szCs w:val="32"/>
        </w:rPr>
        <w:t>&lt;/p&gt;&lt;p&gt;&lt;img src="/static-img/a8-Fss5JAP_IGjS3yGEnCP6ycMnKZhAUjA_ZxjthqDJZVJ5Tf7JLyYcsotC2-_gb4qKX4EYb2CaY4M2rAVHVRaoV0IYjSH6RvNK9gEI_3xLLJObimszbJF35I5b1WsiTEXTcEM1K5p94YCzcC_gcDeagBCtEomFLAw1OeuhwkMc.jpg"&gt;&lt;/p&gt;&lt;p&gt;</w:t>
      </w:r>
      <w:r>
        <w:rPr>
          <w:sz w:val="32"/>
          <w:szCs w:val="32"/>
        </w:rPr>
        <w:t>然而，最让我惊喜的是它那独特的名字——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。这名字仿佛是一种个性化的一步，让这台普通的小机器成为属于我的专属产品。虽然不是所有人都理解这种微妙的情感，但对于那些深知其价值的人来说，这样的细节却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我最喜欢哪一个电子产品时，我毫不犹豫地回答：那就是我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。这并非因为它是最好的选择，而是因为它成为了我生活中不可或缺的一部分，就像是一双老友一般始终陪伴左右，为我带来无尽欢乐和便利。在这个快速变化的大时代背景下，这台“娇小”的伙伴确实给我带来了意想不到的心情上的满足感。</w:t>
      </w:r>
      <w:r>
        <w:rPr>
          <w:sz w:val="32"/>
          <w:szCs w:val="32"/>
        </w:rPr>
        <w:t>&lt;/p&gt;&lt;p&gt;&lt;img src="/static-img/5jzXArnWEyqXP6hseZqSUP6ycMnKZhAUjA_ZxjthqDJZVJ5Tf7JLyYcsotC2-_gb4qKX4EYb2CaY4M2rAVHVRaoV0IYjSH6RvNK9gEI_3xLLJObimszbJF35I5b1WsiTEXTcEM1K5p94YCzcC_gcDeagBCtEomFLAw1OeuhwkMc.jpg"&gt;&lt;/p&gt;&lt;p&gt;&lt;a href = "/doc/828698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心中那台小巧的时尚伙伴</w:t>
      </w:r>
      <w:r>
        <w:rPr>
          <w:sz w:val="32"/>
          <w:szCs w:val="32"/>
        </w:rPr>
        <w:t>.doc" rel="alternate" download="828698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心中那台小巧的时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