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悄然升温他与她的暗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他们相遇的地方。从此以后，他们之间就开始了一个无声的交流，每一次目光交汇都仿佛是在传递着彼此的心意。</w:t>
      </w:r>
      <w:r>
        <w:rPr>
          <w:sz w:val="32"/>
          <w:szCs w:val="32"/>
        </w:rPr>
        <w:t>&lt;/p&gt;&lt;p&gt;&lt;img src="/static-img/D6jGRbzIF0YahSJ5wTNpsgZi3GQLfA1fzVMWfFK8V-RM0qnrUG_B6iBiLteuTX45.png"&gt;&lt;/p&gt;&lt;p&gt;</w:t>
      </w:r>
      <w:r>
        <w:rPr>
          <w:sz w:val="32"/>
          <w:szCs w:val="32"/>
        </w:rPr>
        <w:t>他是一个书店的收银员，她则是隔壁咖啡馆的小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每天清晨，他都会看到她匆忙地准备开门，而每晚黄昏时分，他会为她点上一杯香浓的咖啡。她总是那么忙碌，却似乎总能感受到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初并没有太多言语，只有偶尔的一句问候或是一笑。但这并不妨碍他们对彼此产生了深刻的情感。他开始留意她的每个动作，从她如何轻巧地摆弄桌上的小物件到她如何专注地工作。在他的眼中，这些都是美丽的一部分。而她，也许不经意间，就发现了他的善良和耐心，每当需要帮助时，他总是在第一时间出现。</w:t>
      </w:r>
      <w:r>
        <w:rPr>
          <w:sz w:val="32"/>
          <w:szCs w:val="32"/>
        </w:rPr>
        <w:t>&lt;/p&gt;&lt;p&gt;&lt;img src="/static-img/Ms1eCOEziIP0vskmJhrU-gZi3GQLfA1fzVMWfFK8V-TtAHnab-oC-xhR_eWxZDLhgZfXJFWzvaGhl1WDX3OCiA.png"&gt;&lt;/p&gt;&lt;p&gt;</w:t>
      </w:r>
      <w:r>
        <w:rPr>
          <w:sz w:val="32"/>
          <w:szCs w:val="32"/>
        </w:rPr>
        <w:t>随着时间的推移，他们学会了用眼神交流，用微笑来表达自己的喜悦和关切。有一次，她因为突如其来的病痛而无法工作，他主动帮忙处理了一天的事情，直到一切归于平静。这份默契让他们更近一步，让彼此的心更加靠得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浪漫而宁静的大年夜之际，他们决定将这个秘密、这个梦想转化成现实。他带着一束红玫瑰去到了她的家，对面坐下来，手牵手，共同回忆那些暗恋时期的小确幸。那个瞬间，是一种释放，是一种承诺，是暗恋成婚的一个新篇章。</w:t>
      </w:r>
      <w:r>
        <w:rPr>
          <w:sz w:val="32"/>
          <w:szCs w:val="32"/>
        </w:rPr>
        <w:t>&lt;/p&gt;&lt;p&gt;&lt;img src="/static-img/lCLwhxMwzdvkkDz1hA72YwZi3GQLfA1fzVMWfFK8V-TtAHnab-oC-xhR_eWxZDLhgZfXJFWzvaGhl1WDX3OCiA.png"&gt;&lt;/p&gt;&lt;p&gt;</w:t>
      </w:r>
      <w:r>
        <w:rPr>
          <w:sz w:val="32"/>
          <w:szCs w:val="32"/>
        </w:rPr>
        <w:t>现在，他们已经是夫妇，但仍旧保持着那份初见时那种纯粹的情感。不管未来怎么样，不论生活给予何种挑战，那份隐秘而深沉的情谊，将始终是他们最宝贵的情感财富，因为它曾经赋予了他们勇气去追求，最终实现那个曾经只属于梦境中的“暗恋成婚”。</w:t>
      </w:r>
      <w:r>
        <w:rPr>
          <w:sz w:val="32"/>
          <w:szCs w:val="32"/>
        </w:rPr>
        <w:t>&lt;/p&gt;&lt;p&gt;&lt;a href = "/doc/828769-</w:t>
      </w:r>
      <w:r>
        <w:rPr>
          <w:sz w:val="32"/>
          <w:szCs w:val="32"/>
        </w:rPr>
        <w:t>爱情的悄然升温他与她的暗恋故事</w:t>
      </w:r>
      <w:r>
        <w:rPr>
          <w:sz w:val="32"/>
          <w:szCs w:val="32"/>
        </w:rPr>
        <w:t>.doc" rel="alternate" download="828769-</w:t>
      </w:r>
      <w:r>
        <w:rPr>
          <w:sz w:val="32"/>
          <w:szCs w:val="32"/>
        </w:rPr>
        <w:t>爱情的悄然升温他与她的暗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