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她紧握着我心尖上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掌心的位置，总是有她。她不仅仅是一个词语，更是一种感觉，一种温暖。每当我紧握着生活的重担，她就像是那一份力量，让我能够继续前行。</w:t>
      </w:r>
      <w:r>
        <w:rPr>
          <w:sz w:val="32"/>
          <w:szCs w:val="32"/>
        </w:rPr>
        <w:t>&lt;/p&gt;&lt;p&gt;&lt;img src="/static-img/Da_jFNhQA5OHQPl7P3Ej03L7-CYdv03rD5G_q1g1SIhSkkljGLVhlJg8LHhc_lWn.jpeg"&gt;&lt;/p&gt;&lt;p&gt;</w:t>
      </w:r>
      <w:r>
        <w:rPr>
          <w:sz w:val="32"/>
          <w:szCs w:val="32"/>
        </w:rPr>
        <w:t>记得我们第一次相遇，那个春日午后，我走进了图书馆，寻找答案，却意外地发现了她。她坐在角落里，头埋在书中，不经意间露出的笑容，就像阳光穿透云层一般明媚。我被吸引过去，随着时间的流逝，我们之间渐生了一份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我来说，是知音，是理解者。在忙碌和压力面前，她总能安抚我的心灵。无论是工作上的困扰还是生活中的小事，我都会把它们都放在掌心之中，然后想象她的存在，她的声音，那么温柔而又坚定。</w:t>
      </w:r>
      <w:r>
        <w:rPr>
          <w:sz w:val="32"/>
          <w:szCs w:val="32"/>
        </w:rPr>
        <w:t>&lt;/p&gt;&lt;p&gt;&lt;img src="/static-img/E2_fsXOGigL0SL3SBJKBwXL7-CYdv03rD5G_q1g1SIgItqU2kNGnl_vXXa7xpQNcVI5UWtjB_w92KlD2PdNlN25bW-6DAaCp9AB7NZ4E06odKfe_QTIGmjMluw36-EQe.jpeg"&gt;&lt;/p&gt;&lt;p&gt;</w:t>
      </w:r>
      <w:r>
        <w:rPr>
          <w:sz w:val="32"/>
          <w:szCs w:val="32"/>
        </w:rPr>
        <w:t>有时候，当夜幕降临，我会躺在床上，把手轻轻地放在胸口，这时才明白“掌心的她”其实就是内心深处的一部分。那份平静与勇气，就是从她那里汲取来的。我知道，无论未来如何变化，“掌心的她”永远是我最宝贵的情感支撑。</w:t>
      </w:r>
      <w:r>
        <w:rPr>
          <w:sz w:val="32"/>
          <w:szCs w:val="32"/>
        </w:rPr>
        <w:t>&lt;/p&gt;&lt;p&gt;&lt;a href = "/doc/829086-</w:t>
      </w:r>
      <w:r>
        <w:rPr>
          <w:sz w:val="32"/>
          <w:szCs w:val="32"/>
        </w:rPr>
        <w:t>掌心的她她紧握着我心尖上的位置</w:t>
      </w:r>
      <w:r>
        <w:rPr>
          <w:sz w:val="32"/>
          <w:szCs w:val="32"/>
        </w:rPr>
        <w:t>.doc" rel="alternate" download="829086-</w:t>
      </w:r>
      <w:r>
        <w:rPr>
          <w:sz w:val="32"/>
          <w:szCs w:val="32"/>
        </w:rPr>
        <w:t>掌心的她她紧握着我心尖上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