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视频我是酒店前台今天的故事你绝对听不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酒店前台，今天的故事你绝对听不够。记得那天，我在接待大厅里忙碌地处理着一连串的来客，而我的同事小李则负责管理那些繁琐而复杂的后台工作。</w:t>
      </w:r>
      <w:r>
        <w:rPr>
          <w:sz w:val="32"/>
          <w:szCs w:val="32"/>
        </w:rPr>
        <w:t>&lt;/p&gt;&lt;p&gt;&lt;img src="/static-img/Kz2oLu2dJ-kn7wzYiwYXIQZi3GQLfA1fzVMWfFK8V-RM0qnrUG_B6iBiLteuTX45.jp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，我们开始接待第一位客人，一位从远方赶来的商务人士，他提前两小时到达，希望能尽快办理入住手续。我微笑着迎接他，并迅速完成了所有的登记程序。他匆忙地收拾好行李，就要离开时，突然间他的脸色变得难看起来。我注意到了，他显然不舒服，但他还是坚持说只是些小问题，可能是昨晚吃东西不当引起的一点胃肠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小时里，我们陆续有了十多位新客人的到来，每个人都带来了自己的故事和笑容。然而，当我们收到了第十个客人的信息时，我心里突然一沉。那位年轻女孩因为身体不适，在医院就诊，被告知她患有严重疾病。这消息像晴天霹雳一般打击了我们每一个人。</w:t>
      </w:r>
      <w:r>
        <w:rPr>
          <w:sz w:val="32"/>
          <w:szCs w:val="32"/>
        </w:rPr>
        <w:t>&lt;/p&gt;&lt;p&gt;&lt;img src="/static-img/vyJ3Rl1cTnqIXk9mK10JfgZi3GQLfA1fzVMWfFK8V-TtAHnab-oC-xhR_eWxZDLhgZfXJFWzvaGhl1WDX3OCiA.jpg"&gt;&lt;/p&gt;&lt;p&gt;</w:t>
      </w:r>
      <w:r>
        <w:rPr>
          <w:sz w:val="32"/>
          <w:szCs w:val="32"/>
        </w:rPr>
        <w:t>我想起刚刚过去的几个小时，那些似乎平静无忧的人们，如今却被这种悲伤和紧张的情绪所包围。我无法帮助他们，也无法挽回这一切。但我知道，有时候，只需要有人在旁边陪伴，就是最大的慰藉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回到家中，看着视频里的场景，一遍又一遍地播放，那个女孩微笑着对摄像头说：“谢谢你们，让我感受到了温暖。”她的话让我泪流满面，因为在这个充满挑战与压力的行业中，我们并不是医生或神仙，但我们可以做到的，就是用我们的方式去关心、去爱别人。在那个疼痛而又美好的日子里，我发现了一份职业之外更深层次的情感纽带——它让我们彼此相亲相爱，即使是在最艰难的时候也能找到力量继续前行。</w:t>
      </w:r>
      <w:r>
        <w:rPr>
          <w:sz w:val="32"/>
          <w:szCs w:val="32"/>
        </w:rPr>
        <w:t>&lt;/p&gt;&lt;p&gt;&lt;img src="/static-img/eBN9TTDcySodCSr1AEoWHQZi3GQLfA1fzVMWfFK8V-TtAHnab-oC-xhR_eWxZDLhgZfXJFWzvaGhl1WDX3OCiA.jpg"&gt;&lt;/p&gt;&lt;p&gt;&lt;a href = "/doc/829296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我是酒店前台今天的故事你绝对听不够</w:t>
      </w:r>
      <w:r>
        <w:rPr>
          <w:sz w:val="32"/>
          <w:szCs w:val="32"/>
        </w:rPr>
        <w:t>.doc" rel="alternate" download="829296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我是酒店前台今天的故事你绝对听不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