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：新世界的崛起</w:t>
      </w:r>
      <w:r>
        <w:rPr>
          <w:sz w:val="32"/>
          <w:szCs w:val="32"/>
        </w:rPr>
        <w:t>&lt;/p&gt;&lt;p&gt;&lt;img src="/static-img/ze8UMagdgprDh8D5IkDqOyze_a82mOt_7IXlGgk12dg0h9Rq1OEx-6RUAdvl9P4A.jpg"&gt;&lt;/p&gt;&lt;p&gt;</w:t>
      </w:r>
      <w:r>
        <w:rPr>
          <w:sz w:val="32"/>
          <w:szCs w:val="32"/>
        </w:rPr>
        <w:t>在遥远的过去，地球上发生了一场前所未有的变革——远古入侵。这个事件改变了地球上的生态平衡，也为人类文明奠定了基础。在这一系列事件中，我们可以看到新世界如何从一个无人知晓的地方逐渐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大陆的发现与探索</w:t>
      </w:r>
      <w:r>
        <w:rPr>
          <w:sz w:val="32"/>
          <w:szCs w:val="32"/>
        </w:rPr>
        <w:t>&lt;/p&gt;&lt;p&gt;&lt;img src="/static-img/vGJvrS_9xYiBVpxpUUFTgyze_a82mOt_7IXlGgk12dg0h9Rq1OEx-6RUAdvl9P4A.jpg"&gt;&lt;/p&gt;&lt;p&gt;</w:t>
      </w:r>
      <w:r>
        <w:rPr>
          <w:sz w:val="32"/>
          <w:szCs w:val="32"/>
        </w:rPr>
        <w:t>在远古入侵中，大量新的物种涌现，这些物种很多是来自其他星球或维度。这些新的大陆为这些异族提供了一个新的家园，同时也为人类带来了机遇。随着时间的推移，人类开始对这些新大陆进行探索和开发，这标志着人类向外扩张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8Vkc6QTQDL5Vu7H0GuhLoSze_a82mOt_7IXlGgk12dg0h9Rq1OEx-6RUAdvl9P4A.jpg"&gt;&lt;/p&gt;&lt;p&gt;</w:t>
      </w:r>
      <w:r>
        <w:rPr>
          <w:sz w:val="32"/>
          <w:szCs w:val="32"/>
        </w:rPr>
        <w:t>随着不同的文明接触，他们之间开始了文化交流。这不仅限于技术和知识，还包括艺术、宗教和生活方式等多方面内容。这种交流促进了不同文明之间的理解与尊重，同时也产生了一些全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与竞争</w:t>
      </w:r>
      <w:r>
        <w:rPr>
          <w:sz w:val="32"/>
          <w:szCs w:val="32"/>
        </w:rPr>
        <w:t>&lt;/p&gt;&lt;p&gt;&lt;img src="/static-img/EQtUd-a16_S7rciHaySYCSze_a82mOt_7IXlGgk12dg0h9Rq1OEx-6RUAdvl9P4A.jpg"&gt;&lt;/p&gt;&lt;p&gt;</w:t>
      </w:r>
      <w:r>
        <w:rPr>
          <w:sz w:val="32"/>
          <w:szCs w:val="32"/>
        </w:rPr>
        <w:t>伴随着文化交流，经济活动也变得更加频繁。大型企业跨越海洋建立分支机构，而小规模商业则通过贸易路线相互补充。此外，由于资源有限，各个文明间也有竞争存在。这一过程加速了各个地区经济发展，但同时也引发了一系列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联盟与冲突</w:t>
      </w:r>
      <w:r>
        <w:rPr>
          <w:sz w:val="32"/>
          <w:szCs w:val="32"/>
        </w:rPr>
        <w:t>&lt;/p&gt;&lt;p&gt;&lt;img src="/static-img/7fJEY_v3wHnHVtdrxoB0Ayze_a82mOt_7IXlGgk12dg0h9Rq1OEx-6RUAdvl9P4A.jpg"&gt;&lt;/p&gt;&lt;p&gt;</w:t>
      </w:r>
      <w:r>
        <w:rPr>
          <w:sz w:val="32"/>
          <w:szCs w:val="32"/>
        </w:rPr>
        <w:t>为了应对共同面临的问题，如外部威胁、自然灾害等，大多数国家形成了政治联盟。但由于利益冲突和价值观念差异，这些联盟往往难以持久。一旦矛盾激化，便可能爆发战争，从而影响到整个区域乃至全球的地缘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革命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复杂多变的情境下，科学研究得到了极大的推动。为了应对各种挑战，比如环境变化、资源短缺等，人们不断地进行科技创新。这不仅帮助解决当时的问题，也为后来的工业革命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同社会结构出现并逐渐演变。大型帝国兴起，其内部通常由强有力的中央政府管理。而小国则更注重地方自治，以适应自身特定的条件。此外，对女性权利以及奴隶制度等议题也有所讨论，使得社会结构变得更加复杂且多样化。</w:t>
      </w:r>
      <w:r>
        <w:rPr>
          <w:sz w:val="32"/>
          <w:szCs w:val="32"/>
        </w:rPr>
        <w:t>&lt;/p&gt;&lt;p&gt;&lt;a href = "/doc/829889-</w:t>
      </w:r>
      <w:r>
        <w:rPr>
          <w:sz w:val="32"/>
          <w:szCs w:val="32"/>
        </w:rPr>
        <w:t>远古入侵新世界的崛起</w:t>
      </w:r>
      <w:r>
        <w:rPr>
          <w:sz w:val="32"/>
          <w:szCs w:val="32"/>
        </w:rPr>
        <w:t>.doc" rel="alternate" download="829889-</w:t>
      </w:r>
      <w:r>
        <w:rPr>
          <w:sz w:val="32"/>
          <w:szCs w:val="32"/>
        </w:rPr>
        <w:t>远古入侵新世界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