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了和谐而奋斗的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传播的速度之快，让我们每个人都渴望获取最新最准确的知识。为了和谐而奋斗，全文免费阅读系统，不仅为我们提供了一个平台去探索、学习，还让我们的生活更加便捷。</w:t>
      </w:r>
      <w:r>
        <w:rPr>
          <w:sz w:val="32"/>
          <w:szCs w:val="32"/>
        </w:rPr>
        <w:t>&lt;/p&gt;&lt;p&gt;&lt;img src="/static-img/xiEIHPkvbwCK8hE9-Ujm-VUc3Yfr-l-8PTHPp00mr5McGRg7GBsf3zN6O8nQ74pC.jpg"&gt;&lt;/p&gt;&lt;p&gt;</w:t>
      </w:r>
      <w:r>
        <w:rPr>
          <w:sz w:val="32"/>
          <w:szCs w:val="32"/>
        </w:rPr>
        <w:t>打破壁垒</w:t>
      </w:r>
      <w:r>
        <w:rPr>
          <w:sz w:val="32"/>
          <w:szCs w:val="32"/>
        </w:rPr>
        <w:t>&lt;/p&gt;&lt;p&gt;</w:t>
      </w:r>
      <w:r>
        <w:rPr>
          <w:sz w:val="32"/>
          <w:szCs w:val="32"/>
        </w:rPr>
        <w:t>为了实现全文免费阅读，我们必须打破那些以往限制我们的壁垒。这些壁垒可能是金钱、地理位置或者社会地位等。通过技术手段，我们可以将这些障碍一一拆除，让更多人能够享受到无缝的学习体验。</w:t>
      </w:r>
      <w:r>
        <w:rPr>
          <w:sz w:val="32"/>
          <w:szCs w:val="32"/>
        </w:rPr>
        <w:t>&lt;/p&gt;&lt;p&gt;&lt;img src="/static-img/fieOQQlSDF5IzaabWDZX9FUc3Yfr-l-8PTHPp00mr5M7Rpp1qLdbRLnZsp_ltkzbUUQ4qNwBY6SwFax110-Ib88r6cMxMXodzM1SooFMR6SgBSSfXoGTh1QAoEh_EXkxBf3MRHYFoP5BNsrlgiZdoczSmmGUxQGO_bqQfbvrukXb9Vum5t_rYz2cDkO9r-N-Tz_5VWIlPoGEbsYbBSP_kAwKeDQXmcPX2W1xhZFlivM.jpg"&gt;&lt;/p&gt;&lt;p&gt;</w:t>
      </w:r>
      <w:r>
        <w:rPr>
          <w:sz w:val="32"/>
          <w:szCs w:val="32"/>
        </w:rPr>
        <w:t>促进共享</w:t>
      </w:r>
      <w:r>
        <w:rPr>
          <w:sz w:val="32"/>
          <w:szCs w:val="32"/>
        </w:rPr>
        <w:t>&lt;/p&gt;&lt;p&gt;</w:t>
      </w:r>
      <w:r>
        <w:rPr>
          <w:sz w:val="32"/>
          <w:szCs w:val="32"/>
        </w:rPr>
        <w:t>为了实现这一目标，我们需要建立一个共享资源的体系。这意味着所有参与者都可以自由分享他们拥有的知识，无论它们是书籍、文章还是其他形式的内容。在这样的环境下，每个人都能从中受益，而不必担心成本的问题。</w:t>
      </w:r>
      <w:r>
        <w:rPr>
          <w:sz w:val="32"/>
          <w:szCs w:val="32"/>
        </w:rPr>
        <w:t>&lt;/p&gt;&lt;p&gt;&lt;img src="/static-img/-CoQoFz3zIqQekst36z6H1Uc3Yfr-l-8PTHPp00mr5M7Rpp1qLdbRLnZsp_ltkzbUUQ4qNwBY6SwFax110-Ib88r6cMxMXodzM1SooFMR6SgBSSfXoGTh1QAoEh_EXkxBf3MRHYFoP5BNsrlgiZdoczSmmGUxQGO_bqQfbvrukXb9Vum5t_rYz2cDkO9r-N-Tz_5VWIlPoGEbsYbBSP_kAwKeDQXmcPX2W1xhZFlivM.jpg"&gt;&lt;/p&gt;&lt;p&gt;</w:t>
      </w:r>
      <w:r>
        <w:rPr>
          <w:sz w:val="32"/>
          <w:szCs w:val="32"/>
        </w:rPr>
        <w:t>提升效率</w:t>
      </w:r>
      <w:r>
        <w:rPr>
          <w:sz w:val="32"/>
          <w:szCs w:val="32"/>
        </w:rPr>
        <w:t>&lt;/p&gt;&lt;p&gt;</w:t>
      </w:r>
      <w:r>
        <w:rPr>
          <w:sz w:val="32"/>
          <w:szCs w:val="32"/>
        </w:rPr>
        <w:t>随着技术不断进步，全文免费阅读系统也在变得越来越高效。这不仅包括更快捷的搜索功能，更包括个性化推荐算法，这样用户就能找到他们真正感兴趣并且有价值的地方进行深入探讨。</w:t>
      </w:r>
      <w:r>
        <w:rPr>
          <w:sz w:val="32"/>
          <w:szCs w:val="32"/>
        </w:rPr>
        <w:t>&lt;/p&gt;&lt;p&gt;&lt;img src="/static-img/ILj5dHqmPylXSQFM8nS6TlUc3Yfr-l-8PTHPp00mr5M7Rpp1qLdbRLnZsp_ltkzbUUQ4qNwBY6SwFax110-Ib88r6cMxMXodzM1SooFMR6SgBSSfXoGTh1QAoEh_EXkxBf3MRHYFoP5BNsrlgiZdoczSmmGUxQGO_bqQfbvrukXb9Vum5t_rYz2cDkO9r-N-Tz_5VWIlPoGEbsYbBSP_kAwKeDQXmcPX2W1xhZFlivM.jpg"&gt;&lt;/p&gt;&lt;p&gt;</w:t>
      </w:r>
      <w:r>
        <w:rPr>
          <w:sz w:val="32"/>
          <w:szCs w:val="32"/>
        </w:rPr>
        <w:t>鼓励创作</w:t>
      </w:r>
      <w:r>
        <w:rPr>
          <w:sz w:val="32"/>
          <w:szCs w:val="32"/>
        </w:rPr>
        <w:t>&lt;/p&gt;&lt;p&gt;</w:t>
      </w:r>
      <w:r>
        <w:rPr>
          <w:sz w:val="32"/>
          <w:szCs w:val="32"/>
        </w:rPr>
        <w:t>这种模式还鼓励人们创作新内容，因为只有当新的作品被广泛分享时，才能维持整个系统的活力。这也是为什么许多作者会选择通过这种方式发布他们最新作品的一部分原因，即使这样做可能会减少短期内获得直接回报的手段。</w:t>
      </w:r>
      <w:r>
        <w:rPr>
          <w:sz w:val="32"/>
          <w:szCs w:val="32"/>
        </w:rPr>
        <w:t>&lt;/p&gt;&lt;p&gt;&lt;img src="/static-img/75jd_GHNLXbBp7dkvwiR31Uc3Yfr-l-8PTHPp00mr5M7Rpp1qLdbRLnZsp_ltkzbUUQ4qNwBY6SwFax110-Ib88r6cMxMXodzM1SooFMR6SgBSSfXoGTh1QAoEh_EXkxBf3MRHYFoP5BNsrlgiZdoczSmmGUxQGO_bqQfbvrukXb9Vum5t_rYz2cDkO9r-N-Tz_5VWIlPoGEbsYbBSP_kAwKeDQXmcPX2W1xhZFlivM.jpg"&gt;&lt;/p&gt;&lt;p&gt;</w:t>
      </w:r>
      <w:r>
        <w:rPr>
          <w:sz w:val="32"/>
          <w:szCs w:val="32"/>
        </w:rPr>
        <w:t>增强互动性</w:t>
      </w:r>
      <w:r>
        <w:rPr>
          <w:sz w:val="32"/>
          <w:szCs w:val="32"/>
        </w:rPr>
        <w:t>&lt;/p&gt;&lt;p&gt;</w:t>
      </w:r>
      <w:r>
        <w:rPr>
          <w:sz w:val="32"/>
          <w:szCs w:val="32"/>
        </w:rPr>
        <w:t>与传统纸质书籍相比，全文免费阅读系统提供了更加丰富多彩的情境。而这正是互动性的重要来源。当读者之间或读者与作者之间能够交流思想时，他们能够从不同的视角理解问题，从而提高自己的思考能力和解决问题技巧。</w:t>
      </w:r>
      <w:r>
        <w:rPr>
          <w:sz w:val="32"/>
          <w:szCs w:val="32"/>
        </w:rPr>
        <w:t>&lt;/p&gt;&lt;p&gt;</w:t>
      </w:r>
      <w:r>
        <w:rPr>
          <w:sz w:val="32"/>
          <w:szCs w:val="32"/>
        </w:rPr>
        <w:t>构建社区精神</w:t>
      </w:r>
      <w:r>
        <w:rPr>
          <w:sz w:val="32"/>
          <w:szCs w:val="32"/>
        </w:rPr>
        <w:t>&lt;/p&gt;&lt;p&gt;</w:t>
      </w:r>
      <w:r>
        <w:rPr>
          <w:sz w:val="32"/>
          <w:szCs w:val="32"/>
        </w:rPr>
        <w:t>最后，但同样重要的是，这种模式促成了一个由共同爱好者的社区组成，它们基于对知识共享和交流的大型网络基础上形成。在这里，每个人都是彼此支持对方成长的人类资本库，共同努力追求更好的未来。</w:t>
      </w:r>
      <w:r>
        <w:rPr>
          <w:sz w:val="32"/>
          <w:szCs w:val="32"/>
        </w:rPr>
        <w:t>&lt;/p&gt;&lt;p&gt;&lt;a href = "/doc/830257-</w:t>
      </w:r>
      <w:r>
        <w:rPr>
          <w:sz w:val="32"/>
          <w:szCs w:val="32"/>
        </w:rPr>
        <w:t>为了和谐而奋斗的全文免费阅读总结</w:t>
      </w:r>
      <w:r>
        <w:rPr>
          <w:sz w:val="32"/>
          <w:szCs w:val="32"/>
        </w:rPr>
        <w:t>.doc" rel="alternate" download="830257-</w:t>
      </w:r>
      <w:r>
        <w:rPr>
          <w:sz w:val="32"/>
          <w:szCs w:val="32"/>
        </w:rPr>
        <w:t>为了和谐而奋斗的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