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宿敌校草标记后我成了全校的笑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清晨，我穿过校园的喧嚣，走向自习室。我的心情异常沉重，因为昨晚发生了一件让人难以忘怀的事情。那是宿敌校草——李明，他在全校师生的面前，用他那副高冷又神秘的眼神，将我标记了。</w:t>
      </w:r>
      <w:r>
        <w:rPr>
          <w:sz w:val="32"/>
          <w:szCs w:val="32"/>
        </w:rPr>
        <w:t>&lt;/p&gt;&lt;p&gt;&lt;img src="/static-img/MNfaP4F2RfvVBAzr3OqpVCjNx8AiyzAAOtZNvYX3cyl5YGLwK4mRGzHCwGWgVbIy.jpg"&gt;&lt;/p&gt;&lt;p&gt;</w:t>
      </w:r>
      <w:r>
        <w:rPr>
          <w:sz w:val="32"/>
          <w:szCs w:val="32"/>
        </w:rPr>
        <w:t>被宿敌校草标记后，我成了全校的笑话。我尝试着保持平静，但内心却在翻滚。每个人都知道，在这个学校里，李明的地位无人能及。他不仅学业出色，还有着一身好体魄和深邃的眼神，让所有女生都爱不释手。但对于我来说，他更像是一个阴影，一种无法触及但总是存在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课铃响起，我们要去上第一节课。我努力地抬头，不敢直视那些偷偷打量我的同学们。老师开门进来，那些嘻嘻哈哈的声音更加刺耳。我坐下后，不由自主地低头，避免与任何人的目光交汇。</w:t>
      </w:r>
      <w:r>
        <w:rPr>
          <w:sz w:val="32"/>
          <w:szCs w:val="32"/>
        </w:rPr>
        <w:t>&lt;/p&gt;&lt;p&gt;&lt;img src="/static-img/MF3tx1GzpuRaR07WTCBbSCjNx8AiyzAAOtZNvYX3cymse5TtJhdLX70RpfIsY1RJrZu9z5FqOqgJPG30VBK4DVDFZWAp99H_00Au77XyN1P_ARexUGkod6Go4nG14wZf8RtjmWfIKpz9Oo00dM1y6A.png"&gt;&lt;/p&gt;&lt;p&gt;</w:t>
      </w:r>
      <w:r>
        <w:rPr>
          <w:sz w:val="32"/>
          <w:szCs w:val="32"/>
        </w:rPr>
        <w:t>整个课间休息时间，我都待在教室里，不敢出声，也不敢出门。一切似乎都是从未发生过，只有那个标记永远烙印在我的心上。这是我第一次意识到，被别人看中的感觉有多么糟糕，同时也明白了自己其实并不想成为那个被大家议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命运似乎对此并不感兴趣。在接下来的几天里，无数次有人问起关于李明和我之间的事，而他们所说的“标记”这两个字，就像是划破了一个巨大的裂缝，让过去隐藏起来的情绪和故事突然暴露无遗。</w:t>
      </w:r>
      <w:r>
        <w:rPr>
          <w:sz w:val="32"/>
          <w:szCs w:val="32"/>
        </w:rPr>
        <w:t>&lt;/p&gt;&lt;p&gt;&lt;img src="/static-img/486kJV2VDqrYW91bn8m-MyjNx8AiyzAAOtZNvYX3cymse5TtJhdLX70RpfIsY1RJrZu9z5FqOqgJPG30VBK4DVDFZWAp99H_00Au77XyN1P_ARexUGkod6Go4nG14wZf8RtjmWfIKpz9Oo00dM1y6A.jpg"&gt;&lt;/p&gt;&lt;p&gt;</w:t>
      </w:r>
      <w:r>
        <w:rPr>
          <w:sz w:val="32"/>
          <w:szCs w:val="32"/>
        </w:rPr>
        <w:t>虽然这样的日子让我感到痛苦，但我决定用行动证明自己不是因为他的注目而改变。我开始投入更多时间学习，与朋友们交流，甚至参加一些社团活动，以此来转移人们对这件事的注意力。而最重要的是，我学会了如何保护自己的心灵，即使是在最艰难的时候也不放弃坚持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那个曾经让人羞愧、困扰的心情消失了，它被成长、学习和友谊所取代。当你站出来，用实际行动证明自己，你会发现，有时候，最好的回应就是完全忽略那些小矛盾，更专注于追求自己的梦想。而对于那个曾经给我带来麻烦的人？他已经成为了一段往事，而我则是一名正在努力前行的小学生。</w:t>
      </w:r>
      <w:r>
        <w:rPr>
          <w:sz w:val="32"/>
          <w:szCs w:val="32"/>
        </w:rPr>
        <w:t>&lt;/p&gt;&lt;p&gt;&lt;img src="/static-img/YFFxTSezOYFP3w_1ZXw1ySjNx8AiyzAAOtZNvYX3cymse5TtJhdLX70RpfIsY1RJrZu9z5FqOqgJPG30VBK4DVDFZWAp99H_00Au77XyN1P_ARexUGkod6Go4nG14wZf8RtjmWfIKpz9Oo00dM1y6A.jpg"&gt;&lt;/p&gt;&lt;p&gt;&lt;a href = "/doc/830289-</w:t>
      </w:r>
      <w:r>
        <w:rPr>
          <w:sz w:val="32"/>
          <w:szCs w:val="32"/>
        </w:rPr>
        <w:t>被宿敌校草标记后我成了全校的笑话</w:t>
      </w:r>
      <w:r>
        <w:rPr>
          <w:sz w:val="32"/>
          <w:szCs w:val="32"/>
        </w:rPr>
        <w:t>.doc" rel="alternate" download="830289-</w:t>
      </w:r>
      <w:r>
        <w:rPr>
          <w:sz w:val="32"/>
          <w:szCs w:val="32"/>
        </w:rPr>
        <w:t>被宿敌校草标记后我成了全校的笑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